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2282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Á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 origem do Município de Guará, remonta ao antigo povoado de Lageado, fundado pelos irmãos Joaquim, Manuel e Jerônimo Alves Figueiredo,. Procedentes de Minas Gerais, chegaram à região por volta de 1750, onde apossaram-se de uma extensa área de matas virgens entre os rios Grande e Sapucaí. Após vários anos de desbravamento e do cultivo do solo, os descendentes dos desbravadores fizeram uma doação de terras para a fundação de um novo povoado, distante alguns quilômteros do antigo Lageado. Deram-lhe o nome de Guará, que em tupi- guarani significa “garça”, devido à grande quantidade desse tipo de ave presente no lugarejo. O desenvolvimento foi acentuado pela passagem da Companhia Mogiana de Estrada de Ferro, no início do século XX. Em 7 de dezembro de 1914, tornou-se distrito do Município de Ituverava e, posteriormente, em 19 de dezembro de 1925, Guará conquistou sua autonomia político - administr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 Parabéns, Guará!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08001.4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8:00Z</dcterms:created>
  <dc:creator>Alesp</dc:creator>
  <dc:description/>
  <dc:language>en-US</dc:language>
  <cp:lastModifiedBy>ALESP</cp:lastModifiedBy>
  <dcterms:modified xsi:type="dcterms:W3CDTF">2002-09-13T14:03:00Z</dcterms:modified>
  <cp:revision>4</cp:revision>
  <dc:subject/>
  <dc:title>                                                      REQUERIMENTO N</dc:title>
</cp:coreProperties>
</file>