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ção  nº  85, de 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firstLine="1559"/>
        <w:rPr/>
      </w:pPr>
      <w:r>
        <w:rPr/>
        <w:t>A Lei Federal nº 8666, de 21 de junho de 1993, (Lei de Licitações) prevê em seus artig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Artigo 7º - As licitações para a execução de obras e para a prestação de serviços obedecerão ao disposto neste artigo e, em particular, à seguinte seqüência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 – projeto básico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I – projeto executivo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II – execução das obras e serviços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/>
      </w:pPr>
      <w:r>
        <w:rPr/>
        <w:t>§ 1º - A execução de cada etapa será obrigatoriamente precedida da conclusão e aprovação, pela autoridade competente, dos trabalhos relativos às etapas anteriores, à exceção do projeto executivo, o qual poderá ser desenvolvido concomitantemente com a execução das obras e serviços, desde que também autorizado pela Administraçã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2º - as obras e serviços somente poderão ser licitados quando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 – houver projeto básico aprovado pela autoridade competente e disponível para exame dos interessados em participar do processo licitatório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I – existir orçamento detalhado em planilhas que expressem a composição de todos os seus custos unitários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II – houver 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V – o produto dela esperado estiver contemplado nas metas estabelecidas no Plano Plurianual de que trata o art. 165 da Constituição Federal, quando for o cas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3º  É vedado incluir no objeto da licitação a obtenção de recursos financeiros para sua execução, qualquer que seja a sua origem, exceto nos casos de empreendimentos executados e explorados sob o regime de concessão, nos termos da legislação específic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4º - É vedada, ainda, a inclusão, no objeto da licitação, de fornecimento de materiais e serviços sem previsão de quantidades ou cujos quantitativos não correspondam às previsões reais do projeto básico ou executiv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5º - É vedada a realização de licitação cujo objeto inclua bens e serviços sem similaridade ou de marcas, características e especificações exclusivas, salvo nos casos em que for tecnicamente justificável ou, ainda , quando o fornecimento de tais materiais e serviços for feito sob o regime de administração contratada, previsto e discriminado no ato convocatór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6º - A infringência do disposto neste artigo implica a nulidade dos atos ou contratos realizados e a responsabilidade de quem lhes tenha dado caus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7º - Não será ainda computada como valor da obra ou serviço, para fins de julgamento das propostas de preços, atualização monetária das obrigações de pagamento, desde a data final de cada período de aferição até a do respectivo pagamento, que será calculada pelos mesmos critérios estabelecidos obrigatoriamente no ato convocatór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8º - Qualquer cidadão poderá requerer à Administração Pública os quantitativos das obras e preços unitários de determinada obra executad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9º - O disposto neste artigo aplica-se também, no que couber, aos casos de dispensa e de inexigibilidade de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rtigo 9º - Não poderá participar, direta ou indiretamente, da licitação ou da execução de obra ou serviço e do fornecimento de bens a eles necessários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 – o autor do projeto básico ou executivo, pessoa física ou jurídica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I –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II – servidor ou dirigente de órgão ou entidade contratante ou responsável pela licitaçã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1º - É permitida a participação do autor do projeto ou da empresa a que se refere o inciso II deste artigo, na licitação de obra ou serviço, ou na execução, como consultor ou técnico, nas funções de fiscalização, supervisão ou gerenciamento, exclusivamente a serviço da Administração interessad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 2º - o disposto neste artigo não impede a licitação ou contratação de obra ou serviço que inclua a elaboração de projeto executivo como encargo do contratado ou pelo preço previamente fixado pela Administraçã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/>
      </w:pPr>
      <w:r>
        <w:rPr/>
        <w:t>§ 3º - Considera-se participação indireta, para fins do disposto neste artigo, a existência de qualquer vínculo de natureza técnica, comercial, econômica, financeira ou trabalhista entre o autor do projeto,  pessoa física ou jurídica, e o licitante ou responsável pelos serviços, fornecimentos e obras, incluindo-se os fornecimentos de bens e serviços a estes necessários.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§4º - O disposto no parágrafo anterior aplica-se aos membros da comissão de licitaçã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sses artigos permitem a licitação de obras e serviços, através da apresentação tão somente do projeto básico. Ocorre que não se pode dar o mesmo tratamento para contratação de obras e serviços, pois na prática, o que se pratica é que, serviços podem e devem ser contratados com projeto básico onde deve constar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Todas as alternativas de soluções examinadas pela administraç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Quantificação das necessidades que se pretende contratar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A indicação pormenorizada de tais serviço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A indicação, quando for o caso da necessidade de pessoal e material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A indicação dos resultados esperado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- Com a prestação de serviços, adequação às necessidades de continuidade e regularidade dos serviç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á para contratação de obras e serviços de engenharia, os procedimentos, são diferentes, pois o projeto básico não contempla todas as especificações e quantitativos necessários para elaboração de uma proposta mais perto do real e exeqüível, pois, os elementos completos e suficientes a execução das mesmas só estarão disponíveis no projeto executivo, elaborado de acordo com as normas da Associação Brasileira de Normas Técnicas (AB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ó esses motivos já são suficientes para desmembrar Projeto Básico para serviço e Projeto Executivo para obras, porém não é só essa divergência que impõe a mudança, pois a realização da licitação somente com o projeto básico impõe à Administração Pública elaboração posterior do Projeto Executivo, acarretando gastos excessivos que formalizados através de Termos Aditivos normalmente ultrapassam os 25% permitido pela lei 8666/93, ensejando ilegalidade e responsabilidade do administr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 ASSEMBLÉIA LEGISLATIVA DO ESTADO DE SÃO PAULO, apela para o Excelentíssimo Senhor Presidente da República, bem como para os Excelentíssimo Senhores Presidentes do Senado Federal e da Câmara dos Deputados e ainda para os Excelentíssimos Líderes dos Partidos com assento naquelas Augustas Casas legislativas, no sentido de empreenderem esforços para fazer constar dos artigos 7º  e 9º da Lei 8666/93, que obras somente poderão ser licitadas quando precedidas de projeto executivo compl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NALDO JARD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56005.5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708" w:firstLine="1560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709" w:firstLine="70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56:00Z</dcterms:created>
  <dc:creator>Alesp</dc:creator>
  <dc:description/>
  <dc:language>en-US</dc:language>
  <cp:lastModifiedBy>Alesp</cp:lastModifiedBy>
  <dcterms:modified xsi:type="dcterms:W3CDTF">2002-09-17T20:46:00Z</dcterms:modified>
  <cp:revision>4</cp:revision>
  <dc:subject/>
  <dc:title>Moção  nº    de 2002</dc:title>
</cp:coreProperties>
</file>