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REQUERIMENTO Nº   2348            , DE 2.00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20"/>
        </w:rPr>
        <w:t>Requeiro</w:t>
      </w:r>
      <w:r>
        <w:rPr>
          <w:sz w:val="20"/>
        </w:rPr>
        <w:t xml:space="preserve">, nos termos do artigo 165, inciso VIII da X Consolidação do Regimento Interno da Assembléia Legislativa do Estado de São Paulo, que se registre nos anais dessa Casa um voto de congratulações com a população brasileira pela conquista do </w:t>
      </w:r>
      <w:r>
        <w:rPr>
          <w:b/>
          <w:sz w:val="20"/>
        </w:rPr>
        <w:t>Hexa Campeonato Mundial de Iatismo – Classe Laser</w:t>
      </w:r>
      <w:r>
        <w:rPr>
          <w:sz w:val="20"/>
        </w:rPr>
        <w:t xml:space="preserve">, pelo atleta paulista </w:t>
      </w:r>
      <w:r>
        <w:rPr>
          <w:b/>
          <w:sz w:val="20"/>
        </w:rPr>
        <w:t>Robert Scheidt</w:t>
      </w:r>
      <w:r>
        <w:rPr>
          <w:sz w:val="20"/>
        </w:rPr>
        <w:t>, em Cape Cod, Estados Unidos, no último dia 17 de setembro de 2.002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ILUSTRÍSSIMO SENHOR ROBERT SCHEID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Hexa Campeão Mundial de Iatismo – Classe Las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Santos Dumond, 2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ão Paulo – SP – 04638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ILUSTRISSIMO SENHOR DIONISIO CAIO MATHEUS SULZBEB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Federação de Vela do Estado de São Pau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Robert Kennedy, 53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ão Paulo – SP – 0480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ILUSTRÍSSIMO SENHOR LARS GRAE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Secretario Nacional de Esportes - M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planada dos Ministérios – Bloco 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rasília – DF – 70.054-9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paulistano ROBERT SCHEIDT, medalha de ouro nas Olimpíadas de Atlanta e prata em Sydney, é o primeiro atleta brasileiro a conquistar um hexacampeonato mundial em esportes olímpicos e o único velejador dono de dois troféus mundiais, que é de posse transitória e só dado em definitivo à quem conquista três campeonatos, marcando definitivamente seu nome nos anais mais elevados da história do esporte nacional e mundial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etentor de duas conquistas, já é, por antecipação, um dos mais fortes candidatos a mais uma gloria olímpic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ão somente por esse último feito mas por tudo o que tem feito defendendo as cores do pavilhão nacional, é mais que merecedor das congratulações dessa Ca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ala das Sessões, 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DEPUTADO </w:t>
      </w:r>
      <w:r>
        <w:rPr>
          <w:rFonts w:cs="Comic Sans MS" w:ascii="Comic Sans MS" w:hAnsi="Comic Sans MS"/>
          <w:b/>
          <w:sz w:val="20"/>
        </w:rPr>
        <w:t>MARQUINHO TORTORELLO</w:t>
      </w:r>
    </w:p>
    <w:p>
      <w:pPr>
        <w:pStyle w:val="Normal"/>
        <w:ind w:left="5664" w:hanging="0"/>
        <w:jc w:val="both"/>
        <w:rPr>
          <w:b/>
          <w:b/>
          <w:sz w:val="20"/>
        </w:rPr>
      </w:pPr>
      <w:r>
        <w:rPr>
          <w:rFonts w:eastAsia="Tahoma"/>
          <w:b/>
          <w:sz w:val="20"/>
        </w:rPr>
        <w:t xml:space="preserve">               </w:t>
      </w:r>
      <w:r>
        <w:rPr>
          <w:b/>
          <w:sz w:val="20"/>
        </w:rPr>
        <w:t>PPS</w:t>
      </w:r>
    </w:p>
    <w:p>
      <w:pPr>
        <w:pStyle w:val="Textosimples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711001.4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0:11:00Z</dcterms:created>
  <dc:creator>Alesp</dc:creator>
  <dc:description/>
  <dc:language>en-US</dc:language>
  <cp:lastModifiedBy>ALESP</cp:lastModifiedBy>
  <dcterms:modified xsi:type="dcterms:W3CDTF">2002-09-25T11:31:00Z</dcterms:modified>
  <cp:revision>4</cp:revision>
  <dc:subject/>
  <dc:title>REQUERIMENTO Nº               , DE 2</dc:title>
</cp:coreProperties>
</file>