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4"/>
          <w:u w:val="single"/>
        </w:rPr>
        <w:t>PROJETO DE LEI N.º 589,     DE 2.00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Dá denominação a ponte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rtigo 1º - Passa a denominar-se "Victório Maniero" a ponte sobre o Canal Victorino Didoni, no Rio Tietê, que liga os Municípios de Barra Bonita e Igaraçu do Tietê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rtigo 2º - Esta lei entra em vigor na data de sua publi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JUSTIFICATIVA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O Senhor Victório Maniero nasceu no dia 5 de abril de 1.915, em Piracicaba, filho de Pedro Maniero e Rosa Cerchiaro, ambos imigrantes italianos da cidade de Pádua, que aqui se conheceram, casaram e tiveram seis filhos: Maria, Amália, Antonio, José, Angelo e Victór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Filho caçula, o Senhor Victório Maniero trabalhou desde cedo  na agricultura, em lavouras de algodão e café, dentre outras. Já adulto, abriu um armazém de secos e molhados, ainda na zona rural. Nesta época já se encontrava casado com a Senhora Tereza Grim, com três filhos: José, Pedro e Leonild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Em 1.952 mudou-se com a família para o então Distrito de Igaraçu do Tietê, em Barra Bonita, estabelecendo lá a primeira padaria. Com seu dinamismo, engajou-se, junto com a comunidade local, para a emancipação político-administrativa de Igaraçu do Tietê, que ocorreu em 1.95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Foi eleito Vice-Prefeito do novo município no período de 1.958 a 1.962, graças a sua honestidade, trabalho e dedicação aos menos favorecid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Sua vida familiar, profissional e política sempre foi pontuada por exemplos de retidão, trabalho e esperança em dias melhores, fatores que o fizeram uma pessoa admirada por tod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Acometido por séria doença, faleceu em 6 de setembro de 1.998, deixando imensas saudades em todos os que com ele conviveram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m este projeto, queremos prestar uma singela homenagem a um cidadão querido por sua comunidade, e, para tanto, pedimos o apoio dos nosso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putado Estadual</w:t>
        <w:tab/>
        <w:tab/>
        <w:tab/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9021648001.55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9:48:00Z</dcterms:created>
  <dc:creator>Alesp</dc:creator>
  <dc:description/>
  <dc:language>en-US</dc:language>
  <cp:lastModifiedBy>Alesp</cp:lastModifiedBy>
  <cp:lastPrinted>2002-08-27T19:50:00Z</cp:lastPrinted>
  <dcterms:modified xsi:type="dcterms:W3CDTF">2002-09-18T22:10:00Z</dcterms:modified>
  <cp:revision>4</cp:revision>
  <dc:subject/>
  <dc:title/>
</cp:coreProperties>
</file>