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336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à FIBROCIS pela campanha de divulgação da Fibrose Cística, que ocorreu dia 05 de Set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 Sra. Célia Regina Linhares Steter, Diretora da entidade e ao Exmo. Sr. Geraldo Alckmin, Digníssimo Governador do Estado de São Paul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fibrose cística é uma enfermidade grave, que leva à morte, com a peculiaridade de ser fácil e freqüentemente confundida com doenças respiratórias ou disfunções digestivas, necessitando, portanto, de trabalhos de divulgação a fim de possibilitar o diagnóstico precoce e a melhoria da qualidade de vida dos pacientes e sua longev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9021405007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7:05:00Z</dcterms:created>
  <dc:creator>Alesp</dc:creator>
  <dc:description/>
  <dc:language>en-US</dc:language>
  <cp:lastModifiedBy>ALESP</cp:lastModifiedBy>
  <dcterms:modified xsi:type="dcterms:W3CDTF">2002-09-19T13:21:00Z</dcterms:modified>
  <cp:revision>4</cp:revision>
  <dc:subject/>
  <dc:title>REQUERIMENTO Nº</dc:title>
</cp:coreProperties>
</file>