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2210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LHABELA</w:t>
      </w:r>
      <w:r>
        <w:rPr>
          <w:sz w:val="27"/>
        </w:rPr>
        <w:t>, pelo aniversário do Município, a ser comemorado no dia 3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1532, foi iniciada uma povoação pelos membros da expedição de Martim Afonso de Souza na então Ilha de São Sebastião, que já havia sido visitada por Américo Vespúcio em 1502. Com a concessão de uma sesmaria em 1602 a Diogo de Unhate, inicia-se o povoamento. No final do século XVIII a ilha era próspera, com engenhos e comércio. A elevação do povoado à categoria de vila só ocorreria em 3 de setembro de 1805, quando recebeu o nome de Villa Bella da Princesa. Sua economia, assim como a cidade de São Sebastião com a qual sempre manteve ligação estreita, baseava-se primeiro no cultivo do anil, depois da cana-de- açúcar e de cereais, que foram substituídos pelo café no século XIX.A vila é conduzida à categoria de distrito, sendo novamente incorporado ao Município de São Sebastião em 21 de maio de 1934. Nesse mesmo ano, no dia 5 de dezembro, adquiriu autonomia municipal, recebendo a denominação de Vila Bela. O nome do Município sofreu mais duas alterações para Formosa, em 4 de maio de 1940, e para Ilhabela, em 30 de dezembro de 1944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Honra-nos parabenizar a brava gente desse valoroso Município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027001.5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27:00Z</dcterms:created>
  <dc:creator>Alesp</dc:creator>
  <dc:description/>
  <dc:language>en-US</dc:language>
  <cp:lastModifiedBy>ALESP</cp:lastModifiedBy>
  <dcterms:modified xsi:type="dcterms:W3CDTF">2002-09-05T13:36:00Z</dcterms:modified>
  <cp:revision>4</cp:revision>
  <dc:subject/>
  <dc:title>                                                     REQUERIMENTO N</dc:title>
</cp:coreProperties>
</file>