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rimento nº    2221          ,de 2002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Requeiro, nos termos regimentais, a inserção em ata de nossos trabalhos, de voto de congratulações com a população de Serra Negra, pelo transcurso de mais um aniversário de sua cidade, no próximo dia 23 de setembro de 2002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J u s t i f i c a t i v a </w:t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hospitaleira cidade de Serra Negra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nifestamos nosso voto de júbilo pela data significativa, cumprimentando as autoridades e a população desse prospero Municípi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ala das Sessões,  em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Deputado Nabi Abi Chedid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</w:t>
        <w:tab/>
        <w:tab/>
        <w:tab/>
        <w:t>Líder do P.S.D.</w:t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90220020078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3:02:00Z</dcterms:created>
  <dc:creator>Alesp</dc:creator>
  <dc:description/>
  <dc:language>en-US</dc:language>
  <cp:lastModifiedBy>ALESP</cp:lastModifiedBy>
  <dcterms:modified xsi:type="dcterms:W3CDTF">2002-09-05T13:34:00Z</dcterms:modified>
  <cp:revision>4</cp:revision>
  <dc:subject/>
  <dc:title>Requerimento nº              ,de 2002</dc:title>
</cp:coreProperties>
</file>