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278.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PRUDENTE</w:t>
      </w:r>
      <w:r>
        <w:rPr>
          <w:sz w:val="27"/>
        </w:rPr>
        <w:t>, pelo aniversário do Município, a ser comemorado no dia 14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núcleo embrionário da cidade de Presidente Prudente foi fundado em 12 de setembro de 1917, pelo coronel Francisco de Paula Goulart, razão pela qual em sua homenagem, o povoado recebeu o nome de Vila Goulart. A linha de ferro Sorocaba foi inaugurada em 19 de janeiro de 1919, trazendo progresso para região. Em 28 de novembro de 1921, Vila Goulart foi elevada, ao mesmo tempo, à categoria de distrito e Município, com território desmembrado do Município de Campos Novos de Conceição de Monte Alegre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Está de parabéns a população de Presidente Prudente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0958001.32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58:00Z</dcterms:created>
  <dc:creator>Alesp</dc:creator>
  <dc:description/>
  <dc:language>en-US</dc:language>
  <cp:lastModifiedBy>ALESP</cp:lastModifiedBy>
  <dcterms:modified xsi:type="dcterms:W3CDTF">2002-09-13T14:01:00Z</dcterms:modified>
  <cp:revision>4</cp:revision>
  <dc:subject/>
  <dc:title>                                                      REQUERIMENTO N</dc:title>
</cp:coreProperties>
</file>