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JETO DE LEI COMPLEMENTAR Nº 36, DE 2002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>São Paulo, 11 de setembro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nº 6.759-GPG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</w:rPr>
        <w:tab/>
      </w:r>
      <w:r>
        <w:rPr/>
        <w:t>Tenho a honra de encaminhar a Vossa Excelência, para apreciação por parte dos nobres integrantes desta Augusta Assembléia Legislativa, o incluso Projeto de Lei Complementar, que altera o valor da gratificação especial instituída pela Lei Complementar nº 908, de 26 de dezembro de 2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  <w:t>Visa o projeto de lei complementar, nos termos da tabela em anexo, recompor o valor da gratificação especial concedida aos servidores e inativos do Quadro do Ministério Público pela Lei Complementar nº 908, de 26 de dezembro de 2001, equiparando-a à gratificação extraordinária percebida pelos servidores e inativos dos Quadros do Tribunal de Justiça, dos Primeiro e Segundo Tribunais de Alçada Civil, do Tribunal de Alçada Criminal e do Tribunal de Justiça Militar, instituída pela Lei Complementar nº 913, de 4 de janeiro de 2002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  <w:t>Trata-se de medida que, dentro das possibilidades orçamentárias e disponibilidades financeiras e observados os preceitos da Lei de Responsabilidade Fiscal, busca tanto atender aos justos reclamos dos servidores e inativos da Instituição, enquanto não for possível proceder-se à revisão geral de seus vencimentos e proventos, a dar-se oportunamente, quanto assegurar a competitividade dos concursos para o preenchimento dos cargos dos quadros auxiliares do Ministério Público, mediante o oferecimento de remuneração em níveis equivalentes aos de outras instituições públicas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  <w:t>Aproveito a oportunidade para renovar a Vossa Excelência meus protestos de elevada estima e distinta consideração.</w:t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</w:rPr>
      </w:pPr>
      <w:r>
        <w:rPr>
          <w:b/>
        </w:rPr>
        <w:t>LUIZ ANTONIO GUIMARÃES MARREY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</w:rPr>
      </w:pPr>
      <w:r>
        <w:rPr>
          <w:b/>
        </w:rPr>
        <w:t>PROCURADOR-GERAL DE JUSTIÇA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</w:rPr>
      </w:pPr>
      <w:r>
        <w:rPr>
          <w:b/>
        </w:rPr>
        <w:t>A SUA EXCELÊNCIA O SENHOR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</w:rPr>
      </w:pPr>
      <w:r>
        <w:rPr>
          <w:b/>
        </w:rPr>
        <w:t>DEPUTADO WALTER FELDMAN,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</w:rPr>
      </w:pPr>
      <w:r>
        <w:rPr>
          <w:b/>
        </w:rPr>
        <w:t>DD. PRESIDENTE DA ASSEMBLÉIA LEGISLATIVA DO ESTADO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</w:rPr>
      </w:pPr>
      <w:r>
        <w:rPr>
          <w:b/>
        </w:rPr>
        <w:t>SÃO PAULO – SP</w:t>
      </w:r>
      <w:r>
        <w:br w:type="page"/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</w:rPr>
      </w:pPr>
      <w:r>
        <w:rPr>
          <w:b/>
        </w:rPr>
        <w:t>PROJETO DE LEI COMPLEMENTAR Nº___/02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0" w:leader="none"/>
        </w:tabs>
        <w:ind w:left="3920" w:firstLine="560"/>
        <w:rPr>
          <w:i/>
          <w:i/>
        </w:rPr>
      </w:pPr>
      <w:r>
        <w:rPr>
          <w:i/>
        </w:rPr>
        <w:t>Altera o valor da gratificação especial instituída pela Lei Complementar nº 908/01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</w:rPr>
      </w:pPr>
      <w:r>
        <w:rPr>
          <w:b/>
        </w:rPr>
        <w:tab/>
        <w:t>O GOVERNADOR DO ESTADO DE SÃO PAULO: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  <w:t>Faço saber que a Assembléia Legislativa decreta e eu promulgo a seguinte lei complementar: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  <w:r>
        <w:rPr>
          <w:b/>
        </w:rPr>
        <w:t>Art. 1º.</w:t>
      </w:r>
      <w:r>
        <w:rPr/>
        <w:t xml:space="preserve"> A Gratificação Especial, concedida pela Lei Complementar nº 908, de 26 de dezembro de 2001, aos servidores e inativos do Quadro do Ministério Público, fica revalorizada de conformidade com o Anexo que faz parte integrante desta lei complementar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  <w:r>
        <w:rPr>
          <w:b/>
        </w:rPr>
        <w:t>Art. 2º.</w:t>
      </w:r>
      <w:r>
        <w:rPr/>
        <w:t xml:space="preserve"> A gratificação de que trata o artigo anterior não se incorporará aos vencimentos e salários para nenhum efeito, bem como não será considerada para cálculo de quaisquer vantagens pecuniárias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  <w:r>
        <w:rPr>
          <w:b/>
        </w:rPr>
        <w:t>Art. 3º.</w:t>
      </w:r>
      <w:r>
        <w:rPr/>
        <w:t xml:space="preserve"> O disposto nesta lei complementar será considerado para efeito de determinação dos valores dos benefícios devidos ao Instituto de Previdência do Estado de São Paulo – IPESP e ao Instituto de Assistência Médica ao Servidor Público Estadual – IAMSPE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  <w:r>
        <w:rPr>
          <w:b/>
        </w:rPr>
        <w:t>Art. 4º.</w:t>
      </w:r>
      <w:r>
        <w:rPr/>
        <w:t xml:space="preserve"> As despesas resultantes da aplicação desta lei complementar correrão à conta das dotações próprias consignadas no Orçamento-Programa vigente, suplementadas, se necessário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  <w:r>
        <w:rPr>
          <w:b/>
        </w:rPr>
        <w:t>Art. 5º.</w:t>
      </w:r>
      <w:r>
        <w:rPr/>
        <w:t xml:space="preserve"> Esta lei complementar entra em vigor na data de sua publicação, produzindo efeitos a partir de 1º de junho de 2002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  <w:t>Palácio dos Bandeirantes, __ de ___________ de 2002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</w:rPr>
      </w:pPr>
      <w:r>
        <w:rPr>
          <w:b/>
        </w:rPr>
        <w:t>GERALDO ALCKMI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/>
      </w:pPr>
      <w:r>
        <w:rPr/>
        <w:t xml:space="preserve">a que se refere o art. 1º da Lei Complementar nº __,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de __ de __________ de 2002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394"/>
        <w:gridCol w:w="2100"/>
        <w:gridCol w:w="2520"/>
      </w:tblGrid>
      <w:tr>
        <w:trPr>
          <w:trHeight w:val="31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Valor Atual</w:t>
            </w:r>
            <w:r>
              <w:rPr/>
              <w:t xml:space="preserve"> (em R$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/>
            </w:pPr>
            <w:r>
              <w:rPr>
                <w:b/>
              </w:rPr>
              <w:t xml:space="preserve">Valor Reajustado </w:t>
            </w:r>
            <w:r>
              <w:rPr/>
              <w:t>(em R$)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SESSOR TÉCNICO DE GABINET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RETOR TÉCNICO DE DEPARTAMENT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RETOR TÉCNICO DE DIVISÃ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RETOR DE DEPARTAMENT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RETOR TÉCNICO DE SERVIÇ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RETOR DE DIVISÃ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SISTENTE TÉCNICO DE PROMOTORIA II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SISTENTE TÉCNICO DE GABINETE I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RETOR DE SERVIÇ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SISTENTE TÉCNICO DE DIREÇÃO I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SISTENTE TÉCNICO DE PROMOTORIA I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SISTENTE TÉCNICO DE PROMOTORIA 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FICIAL DE PROMOTORIA CHEF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XILIAR DE PROMOTORIA CHEF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XILIAR DE PROMOTORIA ENCARREGAD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215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ENTE DE PROMOTOR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MINISTRADO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CONOMIST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ÉDIC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SICÓLOG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SISTENTE SOCIA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BLIOTECÁRI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FICIAL DE PROMOTORIA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XILIAR DE PROMOTOR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215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IST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XILIAR DE SERVIÇO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215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FICIAL DE SERVIÇOS GRÁFICO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215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ENTE DE SERVIÇOS TÉCNICO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215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FICIAL ADMINISTRATIV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215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ENTE ADMINISTRATIV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215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SO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FE DE SEÇÃ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FE DE SEÇÃO TÉCNIC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CARREGADO DE SETO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215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ECUTIVO PÚBLICO 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XECUTIVO PÚBLICO II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CRETÁRI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6" w:hanging="0"/>
              <w:jc w:val="right"/>
              <w:rPr/>
            </w:pPr>
            <w:r>
              <w:rPr/>
              <w:t>300,00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272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13:00Z</dcterms:created>
  <dc:creator>mmolina</dc:creator>
  <dc:description/>
  <dc:language>en-US</dc:language>
  <cp:lastModifiedBy>mmolina</cp:lastModifiedBy>
  <cp:lastPrinted>2002-09-12T17:07:00Z</cp:lastPrinted>
  <dcterms:modified xsi:type="dcterms:W3CDTF">2002-09-12T20:13:00Z</dcterms:modified>
  <cp:revision>3</cp:revision>
  <dc:subject/>
  <dc:title>São Paulo, 11 de setembro de 2002</dc:title>
</cp:coreProperties>
</file>