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   2267       de 2002</w:t>
      </w:r>
    </w:p>
    <w:p>
      <w:pPr>
        <w:pStyle w:val="Normal"/>
        <w:ind w:right="992"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>, nos termos do artigo 165, inciso VIII da X Consolidação do Regimento Interno, seja consignada, na ata de nossos trabalhos, voto de congratulações com a população de Jaú, pela homenagem aos 10 (dez) anos da Enfermaria Hospice, a primeira instalada no Brasil, e pelo VI Encontro Anual de Voluntários das Ligas de Combate ao Câncer, vinculadas à Institui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peço que seja dada ciência desse voto de congratulações à entidade homenageada, por intermédio do Superintendente da Fundação Amaral Carvalho, Senhor Antonio Luís Cesarino de Moraes Navarro, na rua das Palmeiras, 164 - CEP: 17210-120, em Jaú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por finalidade o presente requerimento, prestar voto de congratulações à população de Jaú, pelos 10 anos de Enfermaria Hospice do Hospital Amaral de Carvalho e pelo VI Encontro Anual de Voluntários das Ligas de Combate ao Câncer vinculadas ao Hospital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spital homenageado sempre se pautou por adotar uma política de atendimento mais digno, focado no paciente, seja qual for a sua condição sócio-econômica, disponibilizando todos os recursos tecnológicos através de uma abordagem multidisciplinar e elegendo a humanização como uma de suas principais ferramenta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Hospital Amaral Carvalho, de Jaú, é pioneiro na instalação de uma Enfermaria Hospice para atendimento de pacientes terminais no Brasil, e será credenciado pelo Ministério da Saúde como um dos centros nacionais de referência para treinamento de profissionais de saúde, visando multiplicar os serviços capacitados em Terapia da Dor e Medicina Paliativa no País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ndo mais de 90% do atendimento a pacientes SUS, o Hospital Amaral Carvalho, referência em Oncologia, recebeu o Prêmio de Qualidade Hospitalar 2001, Categoria Nacional, classificando-se entre os 10 (dez) melhores hospitais do Brasil no atendimento SUS, segundo o Ministério da Saúd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567"/>
        <w:jc w:val="center"/>
        <w:rPr/>
      </w:pPr>
      <w:r>
        <w:rPr/>
        <w:t>Sala das Sessões, em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BRAGA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9021741001.5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41:00Z</dcterms:created>
  <dc:creator>Alesp</dc:creator>
  <dc:description/>
  <dc:language>en-US</dc:language>
  <cp:lastModifiedBy>ALESP</cp:lastModifiedBy>
  <dcterms:modified xsi:type="dcterms:W3CDTF">2002-09-11T11:57:00Z</dcterms:modified>
  <cp:revision>4</cp:revision>
  <dc:subject/>
  <dc:title>Requerimento nº            de 2002</dc:title>
</cp:coreProperties>
</file>