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2260              de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</w:rPr>
        <w:t>EMBAÚBA</w:t>
      </w:r>
      <w:r>
        <w:rPr/>
        <w:t>, pelo transcurso de mais um aniversário do Município, a ser comemorado no dia 08 de setembro do corrente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iro, ainda, que desta manifestação dê-se ciência ao Senhor Prefeito, ao Senhor Presidente da Câmara Municipal e a imprensa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No ensejo do transcurso de mais um aniversário, do importante município de </w:t>
      </w:r>
      <w:r>
        <w:rPr>
          <w:b/>
          <w:i/>
        </w:rPr>
        <w:t>EMBAÚBA</w:t>
      </w:r>
      <w:r>
        <w:rPr/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</w:rPr>
        <w:t>EMBAÚBA</w:t>
      </w:r>
      <w:r>
        <w:rPr/>
        <w:t>, rejubila-se por mais um aniversário, cheio de conquistas próprias de um povo amigo e trabalhado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la das Sessões, e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EPUTADO GERALDO VINHOLI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90210410077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eastAsia="pt-BR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3:41:00Z</dcterms:created>
  <dc:creator>alesp</dc:creator>
  <dc:description/>
  <dc:language>en-US</dc:language>
  <cp:lastModifiedBy>ALESP</cp:lastModifiedBy>
  <dcterms:modified xsi:type="dcterms:W3CDTF">2002-09-06T13:48:00Z</dcterms:modified>
  <cp:revision>4</cp:revision>
  <dc:subject/>
  <dc:title>Requerimento nº                    de 2002</dc:title>
</cp:coreProperties>
</file>