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JETO DE LEI Nº 602, DE 2002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/>
      </w:pPr>
      <w:r>
        <w:rPr/>
        <w:t>Mensagem nº 99, do Sr. Govern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ão Paulo, 20 de setembro de 200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7428" w:leader="none"/>
          <w:tab w:val="left" w:pos="7484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deliberação dessa ilustre Assembléia, o incluso projeto de lei que autoriza a Fazenda do Estado a doar para o Município de Tatuí imóvel ali situado, com área de 1.781,72m².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7428" w:leader="none"/>
          <w:tab w:val="left" w:pos="7484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7428" w:leader="none"/>
          <w:tab w:val="left" w:pos="7484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jc w:val="both"/>
        <w:rPr/>
      </w:pPr>
      <w:r>
        <w:rPr/>
        <w:tab/>
        <w:t>O bem em questão foi graciosamente alienado pela municipalidade à Fazenda do Estado, para construção de prédio destinado a abrigar posto de profilaxia de lepra, conforme autorização contida na Lei muni</w:t>
        <w:softHyphen/>
        <w:t>cipal nº 114, de 9 de janeiro de 1951.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7428" w:leader="none"/>
          <w:tab w:val="left" w:pos="7484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7428" w:leader="none"/>
          <w:tab w:val="left" w:pos="7484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jc w:val="both"/>
        <w:rPr/>
      </w:pPr>
      <w:r>
        <w:rPr/>
        <w:tab/>
        <w:t>No entanto, a Fazenda do Estado, já detentora do res</w:t>
        <w:softHyphen/>
        <w:t>pectivo domínio,  não construiu a referida unidade médica, sendo certo que, re</w:t>
        <w:softHyphen/>
        <w:t>cente</w:t>
        <w:softHyphen/>
        <w:t xml:space="preserve">mente, o Prefeito de Tatuí manifestou interesse pela área, que pretende utilizar para projetos de interesse da comunidade. 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7428" w:leader="none"/>
          <w:tab w:val="left" w:pos="7484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7428" w:leader="none"/>
          <w:tab w:val="left" w:pos="7484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jc w:val="both"/>
        <w:rPr/>
      </w:pPr>
      <w:r>
        <w:rPr/>
        <w:tab/>
        <w:t>Tratando-se, no caso, de bem originalmente recebido em doação, pelo Estado, a transferência do imóvel ao proprietário anterior, há de ser pura e simples, independente de encargos.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7428" w:leader="none"/>
          <w:tab w:val="left" w:pos="7484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7428" w:leader="none"/>
          <w:tab w:val="left" w:pos="7484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jc w:val="both"/>
        <w:rPr/>
      </w:pPr>
      <w:r>
        <w:rPr/>
        <w:tab/>
        <w:t>Desse modo, a medida, que tem a concordância do Se</w:t>
        <w:softHyphen/>
        <w:t xml:space="preserve">cretário da Saúde e do Conselho do Patrimônio Imobiliário do Estado, objetiva conferir ao bem utilização compatível com o interesse público, o que ocorrerá mediante o retorno de sua propriedade ao Município de Tatuí. 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7428" w:leader="none"/>
          <w:tab w:val="left" w:pos="7484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7428" w:leader="none"/>
          <w:tab w:val="left" w:pos="7484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jc w:val="both"/>
        <w:rPr/>
      </w:pPr>
      <w:r>
        <w:rPr/>
        <w:tab/>
        <w:t>Enunciados, assim, os motivos determinantes de minha iniciativa, submeto o assunto a essa Casa de Leis, fazendo juntar a documenta</w:t>
        <w:softHyphen/>
        <w:t>ção necessária à instrução da matér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Ao ensejo, renov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2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a Fazenda do Estado a doar imóvel ao Município de Tatuí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/>
        <w:tab/>
      </w:r>
      <w:r>
        <w:rPr>
          <w:b/>
        </w:rPr>
        <w:t>Artigo 1º -</w:t>
      </w:r>
      <w:r>
        <w:rPr/>
        <w:t xml:space="preserve"> Fica a Fazenda do Estado autorizada a alie</w:t>
        <w:softHyphen/>
        <w:t>nar, por doação, ao Município de Tatuí, terreno com área de 1.781,72m², ali situad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O imóvel a que se refere o artigo anterior, caracterizado em planta constante do Processo nº 93.707/86</w:t>
        <w:noBreakHyphen/>
        <w:t>PGE, objeto da Transcrição nº 30.908, do Livro 3-AB, do Cartório de Re</w:t>
        <w:softHyphen/>
        <w:t>gistro de Imóveis da Comarca de Tatuí, assim se descreve e confronta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Recuodecorpodetexto2"/>
        <w:rPr/>
      </w:pPr>
      <w:r>
        <w:rPr/>
        <w:tab/>
        <w:t>começa no ponto de cruzamento da Estrada do Mata</w:t>
        <w:softHyphen/>
        <w:t>douro (atual Rua R. G. Adão Bertin) com terras de Dochino Carnielli e segue em linha reta pela divisa, em 37,40m (trinta e sete metros e quarenta centímetros) até a Rua 7 de Maio (atual Rua Prof. Joaquim Teixeira); faz ângulo interno de 138º10’ e segue pela citada rua em 42m (quarenta e dois metros) até o ponto em que faz ângulo interno de 76º25’ e segue 40,50m (quarenta metros e cinqüenta centímetros) em linha reta, confrontando com área Municipal, até a Estrada do Matadouro (atual Rua R. G. Adão Bertin); daí, faz ângulo de 90º e se</w:t>
        <w:softHyphen/>
        <w:t xml:space="preserve">gue pela citada rua em 62m (sessenta e dois metros) até o ponto de partida, fazendo esta linha com a inicial um ângulo interno de 55º25’e encerrando área de 1.781,72m² (um mil, setecentos e oitenta e um metros quadrados e setenta e dois decímetros quadrados)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5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t>São Paulo, 20 de setembro de 2002</w:t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A-nº 99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left="1134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5:48:00Z</dcterms:created>
  <dc:creator>Luddy Milla</dc:creator>
  <dc:description/>
  <dc:language>en-US</dc:language>
  <cp:lastModifiedBy>mmolina</cp:lastModifiedBy>
  <cp:lastPrinted>2002-09-05T17:49:00Z</cp:lastPrinted>
  <dcterms:modified xsi:type="dcterms:W3CDTF">2002-09-25T15:48:00Z</dcterms:modified>
  <cp:revision>2</cp:revision>
  <dc:subject/>
  <dc:title>Senhor Presidente</dc:title>
</cp:coreProperties>
</file>