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jeto  de lei nº  600,    de 200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á denominação a viaduto sobre a Rodovia SP-342, no município de Espírito Santo do Pinh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º - Passa a denominar-se “</w:t>
      </w:r>
      <w:r>
        <w:rPr>
          <w:b/>
        </w:rPr>
        <w:t>PADRE TEODORO PETERS</w:t>
      </w:r>
      <w:r>
        <w:rPr/>
        <w:t>” o viaduto localizado no Km 200,816, da  Rodovia SP-342, no município de Espírito Santo do Pinh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2º - Esta lei entrará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Justificativ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PADRE TEODORO PETERS (ASSUNCIONISTA):  </w:t>
      </w:r>
      <w:r>
        <w:rPr>
          <w:color w:val="000000"/>
        </w:rPr>
        <w:t xml:space="preserve">Nascido em Druten (Holanda) aos 26 de Outubro de 1919. Ordenou-se Sacerdote na Congregação dos Religiosos e Padres Assuncionistas, na Holanda, em 1948, sendo em seguida nomeado para o Brasil, tendo trabalhado em São Paulo, Além Paraíba e Mar de Espanha (MG), vindo em 1961 para Espírito Santo do Pinhal-SP, onde permanceu até 1986, quando foi transferido para São Paulo, depois Holambra, até que ficando paralisado por derrame cerebral, retornou à Holanda em maio de 1996, tendo falecido em sua terra natal, aos 31 de Julho de 1999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urante o período em que esteve em trabalhos pastorais em Espírito Santo do Pinhal, o Padre Teodoro Peters, conquistou a simpatia, o respeito e amizade de toda população, inclusive em outros credos religiosos, onde recebeu o cognome carinhoso de </w:t>
      </w:r>
      <w:r>
        <w:rPr>
          <w:b/>
          <w:color w:val="000000"/>
        </w:rPr>
        <w:t xml:space="preserve">Padre Teodorinho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/>
      </w:pPr>
      <w:r>
        <w:rPr/>
        <w:t>Padre Teodoro Peters, o Padre Teodorinho, era portador de um espírito cristão aberto e democrático, dinâmico e inovador, e ecumênico, com uma visão social da fé crista, tendo sido pioneiro, a pôr em pratica os ensinamentos do Concilio Vaticano II. Padre Teodoro Peters foi dono de uma convicção humano-cristã que o fez ganhar o jargão de “teimoso”. Dizia sempre que o cristão-católico haveria de ser “teimoso” a fim de conquistar uma nova sociedade, um novo tempo, uma nova Igreja-Comunidade, onde acontecesse no meio do povo, o Reino de Deus, tão proclamado por Jesus Cristo nos Evangel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adre Teodoro foi pioneiro na região nos trabalhos pastorais e de evangelização pelos Meios de Comunicação. Manteve um programa diário na Radio local. Pioneiro também nos anos 60 dos Movimentos juvenis, e na década de 70, na implantação das Comunidades Eclesiais de Base, de modo especial, nos bairros da cidade, Santa Luzia (comunidade rural de descendentes de italianos), Santa Cruz, Centenário, e Jardim do Trevo. Pioneiro também a valorizar o trabalho dos leigos na Igreja. Afirmava sempre que aquilo que os leigos podiam fazer o sacerdote deveria apoiar e incentivar, e para tanto, investiu muito na formação de lideranças laicas junto às comunidade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Foi também, no Seminário que a Congregação mantinha na cidade, Professor de Latim, Historia do Brasil e Historia Gera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/>
      </w:pPr>
      <w:r>
        <w:rPr/>
        <w:t xml:space="preserve">O profundo trabalho espiritual e social do Padre Teodoro Peters marcou Espírito Santo do Pinhal. Recebeu da Câmara Municipal em 1979 o título de Cidadão Pinhalens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Contando com o apoio dos nobres colegas e diante dos motivos acima expostos, consideramos justa e oportuna esta homenagem ao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000000"/>
        </w:rPr>
        <w:t>“Padre Teodoro Peters, Assuncionista”,</w:t>
      </w:r>
      <w:r>
        <w:rPr>
          <w:b/>
          <w:color w:val="000000"/>
        </w:rPr>
        <w:t xml:space="preserve"> </w:t>
      </w:r>
      <w:r>
        <w:rPr>
          <w:color w:val="000000"/>
        </w:rPr>
        <w:t>colocando o seu nome no viaduto que liga os bairros Centenário e Jardim do Trevo, onde este abnegado sacerdote incentivou, criou e muito trabalhou para o bem espiritual e social daqueles populosos bairr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dney Beraldo</w:t>
      </w:r>
    </w:p>
    <w:p>
      <w:pPr>
        <w:pStyle w:val="Textosimples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747002.6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47:00Z</dcterms:created>
  <dc:creator>Alesp</dc:creator>
  <dc:description/>
  <dc:language>en-US</dc:language>
  <cp:lastModifiedBy>alesp</cp:lastModifiedBy>
  <dcterms:modified xsi:type="dcterms:W3CDTF">2002-09-24T20:48:00Z</dcterms:modified>
  <cp:revision>4</cp:revision>
  <dc:subject/>
  <dc:title>Projeto  de lei nº            , de 2002</dc:title>
</cp:coreProperties>
</file>