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none"/>
        </w:rPr>
      </w:pPr>
      <w:r>
        <w:rPr>
          <w:i/>
          <w:u w:val="none"/>
        </w:rPr>
      </w:r>
    </w:p>
    <w:p>
      <w:pPr>
        <w:pStyle w:val="Heading"/>
        <w:rPr>
          <w:i/>
          <w:i/>
          <w:u w:val="none"/>
        </w:rPr>
      </w:pPr>
      <w:r>
        <w:rPr>
          <w:i/>
          <w:u w:val="none"/>
        </w:rPr>
      </w:r>
    </w:p>
    <w:p>
      <w:pPr>
        <w:pStyle w:val="Heading"/>
        <w:rPr>
          <w:i/>
          <w:i/>
          <w:u w:val="none"/>
        </w:rPr>
      </w:pPr>
      <w:r>
        <w:rPr>
          <w:i/>
          <w:u w:val="none"/>
        </w:rPr>
      </w:r>
    </w:p>
    <w:p>
      <w:pPr>
        <w:pStyle w:val="Heading"/>
        <w:rPr>
          <w:i/>
          <w:i/>
          <w:u w:val="none"/>
        </w:rPr>
      </w:pPr>
      <w:r>
        <w:rPr>
          <w:i/>
          <w:u w:val="none"/>
        </w:rPr>
        <w:t xml:space="preserve">REQUERIMENTO N.º </w:t>
        <w:tab/>
        <w:t>2271</w:t>
        <w:tab/>
        <w:t>DE 2002</w:t>
      </w:r>
    </w:p>
    <w:p>
      <w:pPr>
        <w:pStyle w:val="Heading"/>
        <w:rPr>
          <w:i/>
          <w:i/>
          <w:u w:val="none"/>
        </w:rPr>
      </w:pPr>
      <w:r>
        <w:rPr>
          <w:i/>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ab/>
        <w:t xml:space="preserve">Requeiro, nos termos regimentais, que seja inserido na ata de nossos trabalhos, um voto de congratulações com a Comunidade Evangélica da Confissão de Indaiatuba, pela comemoração de seu Jubileu de Ouro.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ab/>
        <w:t xml:space="preserve">Requeiro, outrossim, que desta manifestação seja dada ciência à Instituição em nome de seu Presidente, Sr. Marcelo Roceto, e ao Pastor Hans Hartmut Wilherm Hachtmann, sito à Rua Onze de Junho, n.º 1540 – Centro, Indaiatuba.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pPr>
      <w:r>
        <w:rPr/>
        <w:t>JUSTIFICATIVA</w:t>
      </w:r>
    </w:p>
    <w:p>
      <w:pPr>
        <w:pStyle w:val="Heading"/>
        <w:rPr/>
      </w:pPr>
      <w:r>
        <w:rPr/>
      </w:r>
    </w:p>
    <w:p>
      <w:pPr>
        <w:pStyle w:val="Heading"/>
        <w:rPr/>
      </w:pPr>
      <w:r>
        <w:rPr/>
      </w:r>
    </w:p>
    <w:p>
      <w:pPr>
        <w:pStyle w:val="TextBody"/>
        <w:jc w:val="left"/>
        <w:rPr>
          <w:b/>
          <w:b/>
        </w:rPr>
      </w:pPr>
      <w:r>
        <w:rPr>
          <w:b/>
        </w:rPr>
        <w:t>ORIGEM DA COMUNIDADE</w:t>
      </w:r>
    </w:p>
    <w:p>
      <w:pPr>
        <w:pStyle w:val="TextBody"/>
        <w:ind w:left="360" w:hanging="0"/>
        <w:rPr>
          <w:b/>
          <w:b/>
        </w:rPr>
      </w:pPr>
      <w:r>
        <w:rPr>
          <w:b/>
        </w:rPr>
      </w:r>
    </w:p>
    <w:p>
      <w:pPr>
        <w:pStyle w:val="TextBody"/>
        <w:ind w:firstLine="2124"/>
        <w:rPr/>
      </w:pPr>
      <w:r>
        <w:rPr/>
        <w:t>No inicio do século passado, chegaram na região de Indaiatuba, as primeiras famílias de descendência alemã, a maioria anteriormente estabelecida no Bairro Friburgo no Município de Campinas e de Monte Mor, que é Município vizinho. Algumas famílias que na maioria eram de agricultores, vieram em busca de terras férteis para agricultura na região de Elias Fausto, Bairro Saltinho e outras localidades, adquirindo propriedades rurais. Outras, vieram para a zona urbana, para trabalhar nas indústrias, no comércio e outros serviços, quando a cidade estava em fase de desenvolvimento.</w:t>
      </w:r>
    </w:p>
    <w:p>
      <w:pPr>
        <w:pStyle w:val="TextBody"/>
        <w:ind w:firstLine="2124"/>
        <w:rPr/>
      </w:pPr>
      <w:r>
        <w:rPr/>
        <w:t xml:space="preserve">Muitas destas famílias eram de origem luterana, sendo atendidas pelo Pastor de Campinas, onde existia a Comunidade mais próxima. Freqüentavam os cultos em Friburgo ou Monte Mor, em suas Comunidades de origem e outras passaram a freqüentar a Igreja Presbiteriana. Geralmente, as famílias que residiam na cidade como na zona rural procuravam o Pastor de Campinas, quando necessitavam de assistência pastoral em  casos de batismos, confirmações, bênçãos matrimoniais e sepultamentos. </w:t>
      </w:r>
    </w:p>
    <w:p>
      <w:pPr>
        <w:pStyle w:val="TextBody"/>
        <w:rPr/>
      </w:pPr>
      <w:r>
        <w:rPr/>
      </w:r>
    </w:p>
    <w:p>
      <w:pPr>
        <w:pStyle w:val="TextBody"/>
        <w:rPr>
          <w:b/>
          <w:b/>
        </w:rPr>
      </w:pPr>
      <w:r>
        <w:rPr>
          <w:b/>
        </w:rPr>
        <w:t>INÍCIO DOS TRABALHOS E CONSTRUÇÃO DO TEMPLO</w:t>
      </w:r>
    </w:p>
    <w:p>
      <w:pPr>
        <w:pStyle w:val="TextBody"/>
        <w:ind w:left="360" w:hanging="0"/>
        <w:rPr>
          <w:b/>
          <w:b/>
        </w:rPr>
      </w:pPr>
      <w:r>
        <w:rPr>
          <w:b/>
        </w:rPr>
      </w:r>
    </w:p>
    <w:p>
      <w:pPr>
        <w:pStyle w:val="TextBodyIndent"/>
        <w:ind w:firstLine="2124"/>
        <w:rPr/>
      </w:pPr>
      <w:r>
        <w:rPr/>
        <w:t>No inicio dos anos 50, com a vinda do saudoso Pastor Hans Methner para a Paróquia de Campinas, as famílias começaram a se reunir nas residências familiares, realizando os seus encontros, como estudos bíblicos e cultos. Com o aumento da freqüência nestes encontros, os cultos passaram a ser realizados na Igreja Presbiteriana local, atualmente IPU – Igreja Presbiteriana Unida. O referido Pastor deu início e motivou todos os trabalhos até hoje existentes na Comunidade, como OASE, JE, Escola Dominical e Estudos Bíblicos, motivando pessoas a liderarem estes grupos, com muita fé e dedicação.</w:t>
      </w:r>
    </w:p>
    <w:p>
      <w:pPr>
        <w:pStyle w:val="Normal"/>
        <w:jc w:val="both"/>
        <w:rPr/>
      </w:pPr>
      <w:r>
        <w:rPr/>
      </w:r>
    </w:p>
    <w:p>
      <w:pPr>
        <w:pStyle w:val="Normal"/>
        <w:jc w:val="both"/>
        <w:rPr/>
      </w:pPr>
      <w:r>
        <w:rPr/>
      </w:r>
    </w:p>
    <w:p>
      <w:pPr>
        <w:pStyle w:val="Normal"/>
        <w:jc w:val="both"/>
        <w:rPr/>
      </w:pPr>
      <w:r>
        <w:rPr/>
      </w:r>
    </w:p>
    <w:p>
      <w:pPr>
        <w:pStyle w:val="Recuodecorpodetexto2"/>
        <w:rPr/>
      </w:pPr>
      <w:r>
        <w:rPr/>
        <w:t>Em 05 de Outubro de 1952, foi realizada a primeira Assembléia de fundação da Comunidade Evangélica de Confissão Luterana de Indaiatuba. Elegeu assim o seu primeiro presbitério, assim constituído: presidente Sr. Alfredo Steffen; secretário: Cristiano Steffen; tesoureiro: Frederico Quitzau e vogal: Augusto Wolf. A participação nos trabalhos foi aumentando cada vez mais, necessitando a Comunidade de um local próprio para a realização dos cultos e demais atividades.</w:t>
      </w:r>
    </w:p>
    <w:p>
      <w:pPr>
        <w:pStyle w:val="Recuodecorpodetexto2"/>
        <w:rPr/>
      </w:pPr>
      <w:r>
        <w:rPr/>
        <w:t xml:space="preserve">Em maio de 1955, a Comunidade obteve a concessão de uso de 2 lotes da Prefeitura Municipal, lançando-se a pedra fundamental em um ato solene, onde seria levantado o templo em 7 de Setembro de 1957. O templo foi construído através de doações de materiais e recursos financeiros dos membros da Comunidade, concluído em 1958, realizando-se o primeiro culto de consagração em 30 de Março daquele ano, com a presença de autoridades da Igreja. </w:t>
      </w:r>
    </w:p>
    <w:p>
      <w:pPr>
        <w:pStyle w:val="Recuodecorpodetexto2"/>
        <w:rPr/>
      </w:pPr>
      <w:r>
        <w:rPr/>
        <w:t>Logo após, iniciou-se uma campanha entre os membros, como também de outras Comunidades para a construção do salão social, para a realização das atividades da OASE, dos Jovens, Escola Dominical e demais atividades. O salão social teve a sua inauguração em 1964, contribuindo este com os mais diversos trabalhos comunitários dos departamentos desde aquela época. No inicio dos anos 80, a Comunidade ampliou-se o atendimento com salas de aula da Escola Dominical, que ainda vem funcionando, sendo insuficiente para o número de crianças e classes existentes.</w:t>
      </w:r>
    </w:p>
    <w:p>
      <w:pPr>
        <w:pStyle w:val="Recuodecorpodetexto2"/>
        <w:rPr/>
      </w:pPr>
      <w:r>
        <w:rPr/>
        <w:t xml:space="preserve">A Comunidade de Indaiatuba foi inicialmente filiada à Paróquia de Campinas, sendo atendida por diversos pastores que passaram por ela, com realização de cultos mensais e depois quinzenais. Em 1981, com a constituição da União Paroquial da Região de Campinas, fundou-se a Paróquia de Monte Mor. Em 1987, foi criado o segundo pastorado da Paróquia de Monte Mor, tendo a Comunidade adquirido um imóvel para a residência pastoral. </w:t>
      </w:r>
    </w:p>
    <w:p>
      <w:pPr>
        <w:pStyle w:val="Recuodecorpodetexto2"/>
        <w:rPr/>
      </w:pPr>
      <w:r>
        <w:rPr/>
        <w:t>Em 04 de Novembro de 1989 em Assembléia Geral Ordinária realizada em Monte Mor, foi aprovada a subdivisão da Paróquia, constituindo-se a Paróquia de Indaiatuba, que teve a sua Assembléia Constituinte realizada em 19 de Abril de 1990, após o encaminhamento e aprovação dos órgãos competentes da IECLB. A Paróquia adquiriu personalidade jurídica após a sua publicação no Diário Oficial em 15 de Novembro de 1990 e do registro do Estatuto no Cartório da Comarca em 13 de Março de 1991 e registro nos demais órgãos. O primeiro Pastor residente em Indaiatuba foi o saudoso  Jacob Guilherme Armange, tendo sido sucedido pelo Pastor Nestor Ivo Nath, sendo o atual Pastor Hans Hartmut Wilherm Hachtmann e o candidato ao pastorado Helton Hélio Kreutzfeld, cumprindo o seu Período Prático de Habilitação ao Pastorado.</w:t>
      </w:r>
    </w:p>
    <w:p>
      <w:pPr>
        <w:pStyle w:val="Normal"/>
        <w:jc w:val="both"/>
        <w:rPr/>
      </w:pPr>
      <w:r>
        <w:rPr/>
        <w:t xml:space="preserve">   </w:t>
      </w:r>
    </w:p>
    <w:p>
      <w:pPr>
        <w:pStyle w:val="Normal"/>
        <w:jc w:val="both"/>
        <w:rPr>
          <w:b/>
          <w:b/>
        </w:rPr>
      </w:pPr>
      <w:r>
        <w:rPr>
          <w:b/>
        </w:rPr>
      </w:r>
    </w:p>
    <w:p>
      <w:pPr>
        <w:pStyle w:val="Normal"/>
        <w:jc w:val="both"/>
        <w:rPr>
          <w:b/>
          <w:b/>
        </w:rPr>
      </w:pPr>
      <w:r>
        <w:rPr>
          <w:b/>
        </w:rPr>
        <w:t>RECONSTRUÇÃO DO TEMPLO</w:t>
      </w:r>
    </w:p>
    <w:p>
      <w:pPr>
        <w:pStyle w:val="Normal"/>
        <w:jc w:val="both"/>
        <w:rPr/>
      </w:pPr>
      <w:r>
        <w:rPr/>
        <w:t xml:space="preserve">  </w:t>
      </w:r>
    </w:p>
    <w:p>
      <w:pPr>
        <w:pStyle w:val="Recuodecorpodetexto2"/>
        <w:rPr/>
      </w:pPr>
      <w:r>
        <w:rPr/>
        <w:t xml:space="preserve">A partir de 1995, iniciaram-se os estudos de um projeto de reforma do templo inaugurado em 1958, o qual encontrava-se com a sua estrutura física bastante comprometida, com espaço  insuficiente para a realização das atividades. O projeto inicial da reforma com custo aproximado de R$ 20.000,00 foi aprovado em Assembléia Ordinária da Comunidade em 1996, formando-se uma comissão de construção, a qual reuniu-se muitas vezes até o inicio da reforma, concluindo que seria necessária a demolição parcial do antigo templo, ampliando-se a sua capacidade. </w:t>
      </w:r>
    </w:p>
    <w:p>
      <w:pPr>
        <w:pStyle w:val="Normal"/>
        <w:ind w:firstLine="2124"/>
        <w:jc w:val="both"/>
        <w:rPr/>
      </w:pPr>
      <w:r>
        <w:rPr/>
      </w:r>
    </w:p>
    <w:p>
      <w:pPr>
        <w:pStyle w:val="Recuodecorpodetexto2"/>
        <w:rPr/>
      </w:pPr>
      <w:r>
        <w:rPr/>
        <w:t>Em Julho de 1997, iniciava-se a reconstrução do templo, sendo necessário a demolição quase total do antigo, realizando-se os cultos e demais atividades no Salão Social no período da reconstrução, que teve o custo total de R$ 114.236,75 entre a infraestrutura física,  aquisição de bancos e demais mobiliários e outras instalações. Este valor foi obtido através da realização de eventos e doações financeiras, materiais e mão de obra, entre os membros e colaboradores, e um empréstimo da IECLB, mobilizando-se ainda todos os departamentos da Comunidade na realização dos eventos.</w:t>
      </w:r>
    </w:p>
    <w:p>
      <w:pPr>
        <w:pStyle w:val="Recuodecorpodetexto2"/>
        <w:rPr/>
      </w:pPr>
      <w:r>
        <w:rPr/>
        <w:t xml:space="preserve">O templo teve a sua reinauguração no dia 28 de Março de 1999, com culto festivo, contando com a presença do Pastor Presidente da IECLB Huberto Kirchheim, alem do Pastor Sinodal do Sínodo Sudeste Rolf Schünemann e outros Pastores das Comunidades da União Paroquial da Região de Campinas. </w:t>
      </w:r>
    </w:p>
    <w:p>
      <w:pPr>
        <w:pStyle w:val="Recuodecorpodetexto2"/>
        <w:rPr/>
      </w:pPr>
      <w:r>
        <w:rPr/>
        <w:t>Atualmente, o templo da Comunidade Luterana na cidade é uma referência pela sua estética, localizado em local privilegiado, próximo ao centro da cidade e de fácil localização. Ele é ainda a segunda casa de muitos membros da Comunidade e um espaço para as pessoas das mais diversas faixas etárias, em busca de Comunhão e da palavra de Deus e da convivência fraterna entre as pessoas que confessam a mesma fé.</w:t>
      </w:r>
    </w:p>
    <w:p>
      <w:pPr>
        <w:pStyle w:val="Normal"/>
        <w:jc w:val="both"/>
        <w:rPr/>
      </w:pPr>
      <w:r>
        <w:rPr/>
        <w:t xml:space="preserve">   </w:t>
      </w:r>
    </w:p>
    <w:p>
      <w:pPr>
        <w:pStyle w:val="Heading3"/>
        <w:rPr/>
      </w:pPr>
      <w:r>
        <w:rPr/>
        <w:t>COMEMORAÇÃO DO JUBILEU DE OURO</w:t>
      </w:r>
    </w:p>
    <w:p>
      <w:pPr>
        <w:pStyle w:val="Normal"/>
        <w:jc w:val="both"/>
        <w:rPr/>
      </w:pPr>
      <w:r>
        <w:rPr/>
      </w:r>
    </w:p>
    <w:p>
      <w:pPr>
        <w:pStyle w:val="Recuodecorpodetexto2"/>
        <w:rPr/>
      </w:pPr>
      <w:r>
        <w:rPr/>
        <w:t>A comemoração do Jubileu tem toda uma programação com a participação dos departamentos, como encontro de casais, apresentação de um quarteto, apresentação de coral, noite artística dos jovens, curso básico da fé, culto especial em comemoração do jubileu de ouro, noite de evangelização e culto em comemoração da reforma. O ponto alto da comemoração será o culto especial em comemoração do jubileu de ouro a ser realizado no dia 13 de Outubro, onde participarão as mais diversas autoridades da IECLB, como representante do Pastor Presidente, Pastor Sinodal e outras autoridades convidadas, com almoço especial.</w:t>
      </w:r>
    </w:p>
    <w:p>
      <w:pPr>
        <w:pStyle w:val="Recuodecorpodetexto2"/>
        <w:rPr/>
      </w:pPr>
      <w:r>
        <w:rPr/>
      </w:r>
    </w:p>
    <w:p>
      <w:pPr>
        <w:pStyle w:val="Recuodecorpodetexto2"/>
        <w:rPr/>
      </w:pPr>
      <w:r>
        <w:rPr/>
        <w:t xml:space="preserve">Pretende esta Assembléia fazer parte das comemorações da Igreja Luterana de Indaiatuba, sendo essa uma singela homenagem que prestamos. </w:t>
      </w:r>
    </w:p>
    <w:p>
      <w:pPr>
        <w:pStyle w:val="Recuodecorpodetexto2"/>
        <w:rPr/>
      </w:pPr>
      <w:r>
        <w:rPr/>
      </w:r>
    </w:p>
    <w:p>
      <w:pPr>
        <w:pStyle w:val="Recuodecorpodetexto2"/>
        <w:rPr/>
      </w:pPr>
      <w:r>
        <w:rPr/>
      </w:r>
    </w:p>
    <w:p>
      <w:pPr>
        <w:pStyle w:val="Recuodecorpodetexto2"/>
        <w:rPr/>
      </w:pPr>
      <w:r>
        <w:rPr/>
      </w:r>
    </w:p>
    <w:p>
      <w:pPr>
        <w:pStyle w:val="Recuodecorpodetexto2"/>
        <w:rPr/>
      </w:pPr>
      <w:r>
        <w:rPr/>
        <w:tab/>
        <w:tab/>
        <w:t>Sala das Sessões, em</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b/>
          <w:b/>
        </w:rPr>
      </w:pPr>
      <w:r>
        <w:rPr>
          <w:b/>
        </w:rPr>
        <w:tab/>
        <w:tab/>
        <w:t xml:space="preserve">   CÉLIA LEÃO</w:t>
        <w:tab/>
      </w:r>
    </w:p>
    <w:p>
      <w:pPr>
        <w:pStyle w:val="Recuodecorpodetexto2"/>
        <w:rPr/>
      </w:pPr>
      <w:r>
        <w:rPr>
          <w:b/>
        </w:rPr>
        <w:tab/>
        <w:tab/>
        <w:t>Deputada Estadual</w:t>
      </w:r>
      <w:r>
        <w:rPr/>
        <w:t xml:space="preserve"> </w:t>
      </w:r>
    </w:p>
    <w:p>
      <w:pPr>
        <w:pStyle w:val="Textosimples"/>
        <w:rPr/>
      </w:pPr>
      <w:r>
        <w:rPr/>
      </w:r>
    </w:p>
    <w:sectPr>
      <w:footerReference w:type="default" r:id="rId2"/>
      <w:type w:val="nextPage"/>
      <w:pgSz w:w="12240" w:h="15840"/>
      <w:pgMar w:left="1319" w:right="131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09021450006.2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3">
    <w:name w:val="Heading 3"/>
    <w:basedOn w:val="Normal"/>
    <w:next w:val="Normal"/>
    <w:qFormat/>
    <w:pPr>
      <w:keepNext w:val="true"/>
      <w:numPr>
        <w:ilvl w:val="2"/>
        <w:numId w:val="1"/>
      </w:numPr>
      <w:jc w:val="both"/>
      <w:outlineLvl w:val="2"/>
    </w:pPr>
    <w:rPr>
      <w:b/>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24"/>
      <w:u w:val="single"/>
      <w:lang w:eastAsia="pt-BR"/>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31"/>
      <w:jc w:val="both"/>
    </w:pPr>
    <w:rPr>
      <w:sz w:val="24"/>
      <w:lang w:eastAsia="pt-BR"/>
    </w:rPr>
  </w:style>
  <w:style w:type="paragraph" w:styleId="Recuodecorpodetexto2">
    <w:name w:val="Recuo de corpo de texto 2"/>
    <w:basedOn w:val="Normal"/>
    <w:qFormat/>
    <w:pPr>
      <w:ind w:firstLine="2124"/>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50:00Z</dcterms:created>
  <dc:creator>Alesp</dc:creator>
  <dc:description/>
  <dc:language>en-US</dc:language>
  <cp:lastModifiedBy>ALESP</cp:lastModifiedBy>
  <dcterms:modified xsi:type="dcterms:W3CDTF">2002-09-12T11:58:00Z</dcterms:modified>
  <cp:revision>4</cp:revision>
  <dc:subject/>
  <dc:title>REQUERIMENTO N</dc:title>
</cp:coreProperties>
</file>