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OLU��O   N�   826,   DE  23   DE   OUTUBRO   DE 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nova reda��o a dispositivos da Resolu��o n� 330, de 25 de junho de 196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rojeto de Resolu��o n� 6, de 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A DA ASSEMBL�IA LEGISLATIVA DO ESTADO DE S�O PAULO, no uso da atribui��o que lhe confere a al�nea "j" do inciso II do artigo 14 da X Consolida��o do Regimento Interno e nos termos do resolvido pelo Plen�rio, promulga a seguinte Resolu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 Resolu��o n� 330, de 25 de junho de 1962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"Artigo 1� - Fica institu�da a medalha denominada "Medalha da Constitui��o", com a finalidade de condecorar todos aqueles que tomaram parte, tanto na linha de frente como na retaguarda, na Revolu��o de 9 de julho de 1932, ao lado do Ex�rcito Constitucionalista, e tamb�m condecorar as entidades que colaboraram na divulga��o e incentivo dos ideais constitucionalistas de 1932 ou cujos membros tenham tido participa��o no Movimento Constitucionalista."(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"Artigo 2�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onceder-se-�, tamb�m, a "Medalha da Constitui��o" �s entidades civis que participaram ativamente na divulga��o e incentivo dos ideais constitucionalistas ou cujos membros tenham tido participa��o no Movimento Constitucionalista."(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"Artigo 3� - A "Medalha da Constitui��o" ser� concedida por proposta dos Comandantes Militares do Ex�rcito Constitucionalista, dos membros componentes do Governo aclamado pelo povo paulista em 10 de julho de 1932, dos dirigentes civis dos v�rios servi�os do M.M.D.C. ou dos Deputados Estaduais paulistas no exerc�cio do mandato parlamentar."(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"Artigo 4� - A concess�o da "Medalha da Constitui��o" � de compet�ncia exclusiva do Presidente da Assembl�ia Legislativa, podendo ser solicitada: (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por qualquer veterano de 32 ao Comandante de sua Unidade ou ao dirigente civil sob cujas ordens prestou servi�os durante a Revolu��o Constitucionalista, como integrante do Ex�rcito Constitucionalista, que organizar� inqu�rito a respeito, arrecadando a documenta��o conveniente e ouvindo, se tal se fizer mister, testemunhas id�neas, �s quais ser�o solicitadas informa��es precisas, que ficar�o anexadas ao respectivo processo, de forma a estabelecer o hist�rico completo do interessado na concess�o da medalha; (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por Deputado Estadual, mediante requerimento fundamentado ao Presidente da Assembl�ia Legislativa, indicando pessoa ou entidade a ser agraciada com a concess�o. (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 acordo com a conclus�o do inqu�rito referido no inciso I, o Comandante ou dirigente civil encaminhar� a proposta, pelos canais competentes, ao Presidente da Assembl�ia, a fim de que seja concedida a condecora��o."(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2� - Esta Resolu��o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embl�ia Legislativa do Estado de S�o Paulo, aos 23 de outu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   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1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AMILTON PEREI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2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