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369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Rinópolis, neste Estado, pelo transcurso do aniversário do Município, a ser comemorado no dia 04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Antônio Paulo dos Rei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sé Bonifácio, 31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inópolis – SP – 1774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a Senhora </w:t>
      </w:r>
      <w:r>
        <w:rPr>
          <w:b/>
          <w:color w:val="000000"/>
          <w:sz w:val="24"/>
        </w:rPr>
        <w:t>Adair Teixeira de Oliv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Rinópolis, 4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inópolis – SP – 1774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 uma homenagem ao sobrenome do seu primeiro colonizador, o coronel Eugênio Ri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Já pertenceu a Araçatuba e Tupã, tendo virado em município em 30 de novembro de 1944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2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09:00Z</dcterms:created>
  <dc:creator>dg</dc:creator>
  <dc:description/>
  <dc:language>en-US</dc:language>
  <cp:lastModifiedBy>Alesp</cp:lastModifiedBy>
  <cp:lastPrinted>2002-10-10T16:11:00Z</cp:lastPrinted>
  <dcterms:modified xsi:type="dcterms:W3CDTF">2002-10-10T19:12:00Z</dcterms:modified>
  <cp:revision>3</cp:revision>
  <dc:subject/>
  <dc:title/>
</cp:coreProperties>
</file>