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75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Urupês, neste Estado, pelo transcurso do aniversário do Município, a ser comemorado no dia 24 de set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Roberto Perosa Ravagnan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Gustavo Martins Cerqueira, 46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Urupês – SP – 158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Geraldo Marquês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sé Bonifácio, 55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Urupês – SP – 158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ferencia a um cogumelo que nascia em arvores velhas ou apodrecidas, comuns da regi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anterior do povoado foi Mundo Novo e o atual foi estabelecido por decreto de 30 de novembro de 1944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2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36:00Z</dcterms:created>
  <dc:creator>dg</dc:creator>
  <dc:description/>
  <dc:language>en-US</dc:language>
  <cp:lastModifiedBy>Alesp</cp:lastModifiedBy>
  <cp:lastPrinted>2002-10-10T16:38:00Z</cp:lastPrinted>
  <dcterms:modified xsi:type="dcterms:W3CDTF">2002-10-10T19:39:00Z</dcterms:modified>
  <cp:revision>3</cp:revision>
  <dc:subject/>
  <dc:title/>
</cp:coreProperties>
</file>