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5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Terezinha da Paulin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Fica criado o “Projeto de Reflorestamento  Permanente” no território do Estado de São Paul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§ 1º – O projeto disposto no “caput” beneficiará as empresas interessadas com a cessão de terrenos estaduais para finalidade de reflorestamento, bem como incentivos fisca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– Os incentivos fiscais serão oferecidos às terras particulares envolvidas no reflorestamento através de seus proprietários, quer sejam pessoas físicas quer jurídicas de quaisquer naturez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Os participantes do projeto se comprometerão a manter o chamado “corte de manejo sustentado” nas áre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– As áreas de mata ciliar serão aproveitadas exclusivamente para a finalidade de obtenção de resin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As áreas laterais às estradas de rodagem e estradas de ferro poderão ser aproveitadas para a finalidade, respeitado o disposto na legislação específica, em especial a Lei nº 6.766, de 19 de dezembro de 1979, sobre parcelamento do sol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– Na utilização das laterais das estradas de rodagem e estradas de ferro serão observadas, ainda, as determinações constantes do Programa de Arborização e Recomposição Florestal da Secretaria dos Transportes e o Plano de Desenvolvimento Florestal Sustentável – PDFS, da Secretaria do Meio Ambi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– O Poder Executivo garantirá, respeitada a legislação ambiental em vigor para a área determinada, o maior percentual de reflorestamento com as espécies vegetais de interesse exclusivo dos participantes do projeto, sem prejuízo da cota fixada em lei de árvores nativas para esta finalida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º – As despesas decorrentes da aplicação desta lei correrão à conta das dotações orçamentárias próprias da Secretaria do Meio Ambiente, como, também, da Secretaria dos Transporte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8º – O Poder Executivo regulamentará esta lei no prazo de 120 (cento e vinte) dias contados a partir da data da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  <w:t>Artigo 9º – Esta lei entra em vigor na data da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09:00Z</dcterms:created>
  <dc:creator>Carlos H. Margadona</dc:creator>
  <dc:description/>
  <dc:language>en-US</dc:language>
  <cp:lastModifiedBy>alesp</cp:lastModifiedBy>
  <dcterms:modified xsi:type="dcterms:W3CDTF">2002-10-21T19:12:00Z</dcterms:modified>
  <cp:revision>3</cp:revision>
  <dc:subject/>
  <dc:title/>
</cp:coreProperties>
</file>