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3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M SUCESSO DE ITARARÉ</w:t>
      </w:r>
      <w:r>
        <w:rPr>
          <w:color w:val="000000"/>
          <w:sz w:val="24"/>
        </w:rPr>
        <w:t xml:space="preserve">, pela passagem de mais um aniversário do Município, a ser comemorado no dia 26 de outubr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Bom Sucesso de Itararé foi criado em 30 de dezembro de 1991.Sua formação administrativa teve início recente, com a criação, em 27 de dezembro de 1985, do distrito com sede no povoado de Bom Sucesso, no Município de Itararé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arabenizo o Município de Bom Sucesso de Itararé pela passagem de mais um aniversário. O registro desta data nos anais desta Casa traduz a admiração e respeito pela sua simpátic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9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03:00Z</dcterms:created>
  <dc:creator>dg</dc:creator>
  <dc:description/>
  <dc:language>en-US</dc:language>
  <cp:lastModifiedBy>Alesp</cp:lastModifiedBy>
  <cp:lastPrinted>2002-10-31T19:05:00Z</cp:lastPrinted>
  <dcterms:modified xsi:type="dcterms:W3CDTF">2002-10-31T21:05:00Z</dcterms:modified>
  <cp:revision>3</cp:revision>
  <dc:subject/>
  <dc:title/>
</cp:coreProperties>
</file>