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São Paulo, 10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1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6, originário do Projeto de lei nº 166, de 2000,  de autoria do Deputado Arthur Alves Pinto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a obrigatoriedade, por parte das prestadoras de serviços de telefonia, da publicação e divulgação da tabela de preços dos seus serviç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30:00Z</dcterms:created>
  <dc:creator>Carlos H. Margadona</dc:creator>
  <dc:description/>
  <dc:language>en-US</dc:language>
  <cp:lastModifiedBy>Alesp</cp:lastModifiedBy>
  <dcterms:modified xsi:type="dcterms:W3CDTF">2002-10-21T18:31:00Z</dcterms:modified>
  <cp:revision>3</cp:revision>
  <dc:subject/>
  <dc:title/>
</cp:coreProperties>
</file>