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13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58, originário do Projeto de lei nº 756, de 2001, de autoria do Deputado Celino Cardoso, aprovado por esta Assembléia em sessão de 12 de setembro últim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xclui área territorial de Área de Proteção Ambiental, no Município de Aruj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19:00Z</dcterms:created>
  <dc:creator>Carlos H. Margadona</dc:creator>
  <dc:description/>
  <dc:language>en-US</dc:language>
  <cp:lastModifiedBy>alesp</cp:lastModifiedBy>
  <dcterms:modified xsi:type="dcterms:W3CDTF">2002-10-21T20:21:00Z</dcterms:modified>
  <cp:revision>3</cp:revision>
  <dc:subject/>
  <dc:title/>
</cp:coreProperties>
</file>