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  <w:t>EMENDA Nº  3   AO PLC 41/2002</w:t>
      </w:r>
    </w:p>
    <w:p>
      <w:pPr>
        <w:pStyle w:val="TextBodyIndent"/>
        <w:ind w:left="567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SL nº 274 de 2002)</w:t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/>
        <w:t xml:space="preserve">Suprime o artigo 4º e seu parágrafo único das Disposições Transitórias do PLC 41/2002: 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/>
        <w:t xml:space="preserve">A emenda apresentada visa à defesa do direito adquirido dos servidores públicos. Devido à exiguidade do prazo para apresentação de emendas, estamos apresentando esta proposta como nos foi enviada pela APEOESP, para que a tese aqui apresentada possa ser discutida durante a tramitação do PLC 41/2002. 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  <w:t>Sala das Sessões, em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  <w:t>DEPUTADO CARLINHOS ALMEIDA</w:t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  <w:t>Líder da Bancada do PT</w:t>
      </w:r>
    </w:p>
    <w:p>
      <w:pPr>
        <w:pStyle w:val="TextBodyIndent"/>
        <w:ind w:left="567" w:hanging="0"/>
        <w:rPr>
          <w:b/>
          <w:b/>
        </w:rPr>
      </w:pPr>
      <w:r>
        <w:rPr>
          <w:b/>
        </w:rPr>
      </w:r>
    </w:p>
    <w:p>
      <w:pPr>
        <w:pStyle w:val="Textosimples"/>
        <w:ind w:left="567" w:hanging="0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9160044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00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1:16:00Z</dcterms:created>
  <dc:creator>Alesp</dc:creator>
  <dc:description/>
  <dc:language>en-US</dc:language>
  <cp:lastModifiedBy>Alesp</cp:lastModifiedBy>
  <dcterms:modified xsi:type="dcterms:W3CDTF">2002-10-29T21:48:00Z</dcterms:modified>
  <cp:revision>4</cp:revision>
  <dc:subject/>
  <dc:title>EMENDA Nº                         AO PLC 41/2002</dc:title>
</cp:coreProperties>
</file>