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1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1º - O inciso II do artigo 1º da Lei Complementar nº 809, de 18 de abril de 1996, passa a vigorar com a seguinte redação: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I – para os servidores do Quadro da Secretaria da Educação: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) R$ 105,50 (cento e cinco reais e cinqüenta centavos), quando em jornada de 40 (quarenta) horas semanais;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b) R$ 80,00 (oitenta reais), quando em jornada de 30 (trinta) horas semanais.”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2º - As despesas resultantes da aplicação desta lei complementar serão cobertas com as dotações próprias do orçamento vigente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3º - Esta lei complementar entra em vigor na data de sua publicação, retroagindo seus efeitos a 1º de maio de 2002.</w:t>
      </w:r>
    </w:p>
    <w:p>
      <w:pPr>
        <w:pStyle w:val="Normal"/>
        <w:spacing w:lineRule="auto" w:line="360"/>
        <w:ind w:left="1134" w:firstLine="14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em 1º de outubr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1:02:00Z</dcterms:created>
  <dc:creator>Carlos H. Margadona</dc:creator>
  <dc:description/>
  <dc:language>en-US</dc:language>
  <cp:lastModifiedBy>alesp</cp:lastModifiedBy>
  <dcterms:modified xsi:type="dcterms:W3CDTF">2002-10-07T21:03:00Z</dcterms:modified>
  <cp:revision>3</cp:revision>
  <dc:subject/>
  <dc:title/>
</cp:coreProperties>
</file>