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1190, DE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 RELATOR ESPECIAL,  em substituição ao 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46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Poder Executivo, o projeto em epígrafe dispõe sobre a alienação, mediante venda, por preço não inferior ao da avaliação atualizada, ao Município de Batatais, de imóvel situado naquela municipalidade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Nos termos do item 3, parágrafo único do artigo 148 da X Consolidação do Regimento Interno desta Casa, a proposição esteve em pauta nos dias correspondentes às 102.ª a 106.ª Sessões Ordinárias, de 06 a 12 de agosto de 20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§ 1.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, o projeto foi encaminhado à Comissão de Constituição e Justiça, que não se manifestou no prazo regimental. Por este motivo, foi esta Deputada designada Relatora Especial para, examiná-lo quanto a seus aspectos constitucional, legal e jurídic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analisar a matéria, verificamos que a mesma está de acordo com o disposto no artigo 19, inciso IV, da Constituição do Estado, segundo o qual "compete à Assembléia Legislativa, com a sanção do Governador, dispor sobre todas as matérias de competência do Estado, ressalvadas as especificadas no art. 20, e especialmente sobre (....) autorização para a alienação de bens imóveis do Estado ou a cessão de direitos reais a ele relativos, bem como o recebimento, pelo Estado, de doações com encargo, não se considerando como tal a simples destinação específica do bem;"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Verifica-se ainda que a iniciativa está de acordo com o disposto no artigo 17, inciso I, “ e”, infracitado, da Lei Federal n.º 8.666, de 21 de junho de 1993, que institui normas para licitações e contratos da administração pública e dá outras providências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"Art. 17. A alienação de bens da Administração Pública, subordinada à existência de interesse público devidamente justificado, será precedida de avaliação e obedecerá às seguintes normas: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I - 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 nos seguintes casos: </w:t>
      </w:r>
    </w:p>
    <w:p>
      <w:pPr>
        <w:pStyle w:val="Normal"/>
        <w:ind w:firstLine="2160"/>
        <w:jc w:val="both"/>
        <w:rPr/>
      </w:pPr>
      <w:r>
        <w:rPr/>
        <w:t>a).................................................................................</w:t>
      </w:r>
    </w:p>
    <w:p>
      <w:pPr>
        <w:pStyle w:val="Normal"/>
        <w:ind w:firstLine="2160"/>
        <w:jc w:val="both"/>
        <w:rPr/>
      </w:pPr>
      <w:r>
        <w:rPr/>
        <w:t xml:space="preserve">e) venda a outro órgão ou entidade da Administração Pública, de qualquer esfera do Governo;”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evemos deixar registrado, ainda, que consta dos autos a avaliação atualizada elaborada  pela Procuradoria Geral do Estado, que atende a  exigência da Lei Federal n.º 8666/93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tanto, concluímos que inexiste óbice no âmbito que cumpre a esta Comissão opina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Sendo assim, nosso parecer é </w:t>
      </w:r>
      <w:r>
        <w:rPr>
          <w:b/>
        </w:rPr>
        <w:t>favorável</w:t>
      </w:r>
      <w:r>
        <w:rPr/>
        <w:t xml:space="preserve"> ao Projeto de Lei n.</w:t>
      </w:r>
      <w:r>
        <w:rPr>
          <w:rFonts w:eastAsia="Symbol" w:cs="Symbol" w:ascii="Symbol" w:hAnsi="Symbol"/>
        </w:rPr>
        <w:t></w:t>
      </w:r>
      <w:r>
        <w:rPr/>
        <w:t xml:space="preserve"> 468, de 2002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Sala das Sessões, em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ind w:firstLine="21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putada CÉLIA LEÃO</w:t>
      </w:r>
    </w:p>
    <w:p>
      <w:pPr>
        <w:pStyle w:val="Heading3"/>
        <w:ind w:firstLine="2160"/>
        <w:rPr/>
      </w:pPr>
      <w:r>
        <w:rPr/>
        <w:t>Relatora Especial</w:t>
      </w:r>
    </w:p>
    <w:sectPr>
      <w:footerReference w:type="default" r:id="rId2"/>
      <w:type w:val="nextPage"/>
      <w:pgSz w:w="12240" w:h="15840"/>
      <w:pgMar w:left="1319" w:right="131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021426002.3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26:00Z</dcterms:created>
  <dc:creator>Alesp</dc:creator>
  <dc:description/>
  <dc:language>en-US</dc:language>
  <cp:lastModifiedBy>Alesp</cp:lastModifiedBy>
  <dcterms:modified xsi:type="dcterms:W3CDTF">2002-10-07T20:52:00Z</dcterms:modified>
  <cp:revision>4</cp:revision>
  <dc:subject/>
  <dc:title>PARECER N</dc:title>
</cp:coreProperties>
</file>