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PROJETO DE LEI Nº 282, DE 2001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O Projeto de lei nº 282, de 2001, de autoria do nobre Deputado Wilson Morais, foi aprovado sem emendas. Conforme o despacho de fls. 09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Fica instituído o "Dia do Policial Militar Feminino", a ser comemorado, anualmente, no dia 12 de maio.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7 de outu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0:53:00Z</dcterms:created>
  <dc:creator>Denise Ziober</dc:creator>
  <dc:description/>
  <dc:language>en-US</dc:language>
  <cp:lastModifiedBy>alesp</cp:lastModifiedBy>
  <cp:lastPrinted>2000-05-25T13:37:00Z</cp:lastPrinted>
  <dcterms:modified xsi:type="dcterms:W3CDTF">2002-10-09T20:58:00Z</dcterms:modified>
  <cp:revision>3</cp:revision>
  <dc:subject/>
  <dc:title>PROCESSO:       PROJETO DE LEI Nº .....,  DE l.99....</dc:title>
</cp:coreProperties>
</file>