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Pedrinhas Paulistas, neste Estado, pelo transcurso do aniversário do Município, a ser comemorado no dia 21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Ida Franzoso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Brasil, 15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drinhas Paulistas – SP – 198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Cláudio Vergílio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gresso, 1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drinhas Paulistas – SP – 198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çou a se desenvolver em 1953 com a chegada de imigrantes italian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avia um riacho cheio de pedrinhas, de onde se originou o nome da cidade. Emancipou-se de Cruzália em 199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02-10-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28:00Z</dcterms:created>
  <dc:creator>dg</dc:creator>
  <dc:description/>
  <dc:language>en-US</dc:language>
  <cp:lastModifiedBy>Alesp</cp:lastModifiedBy>
  <cp:lastPrinted>2002-10-10T16:30:00Z</cp:lastPrinted>
  <dcterms:modified xsi:type="dcterms:W3CDTF">2002-10-10T19:30:00Z</dcterms:modified>
  <cp:revision>3</cp:revision>
  <dc:subject/>
  <dc:title/>
</cp:coreProperties>
</file>