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– O Sistema Único de Saúde – SUS fornecerá gratuitamente os medicamentos prescritos para o tratamento da Fibrose Cístic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1º – O SUS manterá permanentemente um estoque adequado dos medicamentos referidos no “caput”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2º – Considera-se como estoque adequado para efeitos do parágrafo precedente aquele que permite o fornecimento regular de medicamentos ao paciente em tratamento, de modo a assegurar que este não sofra interrupções danosas à sua eficáci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– A Administração Pública promoverá a pesquisa e o desenvolvimento de novas terapias e medicamentos adequados ao tratamento da Fibrose Cístic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3º – A Administração Pública promoverá, em todo Território do Estado, campanhas de esclarecimento sobre as formas de tratamento da Fibrose Cístic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4º – As despesas decorrentes da aplicação desta lei correrão à conta das dotações próprias, consignadas no orçamento vigent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5º –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10:00Z</dcterms:created>
  <dc:creator>Carlos H. Margadona</dc:creator>
  <dc:description/>
  <dc:language>en-US</dc:language>
  <cp:lastModifiedBy>alesp</cp:lastModifiedBy>
  <dcterms:modified xsi:type="dcterms:W3CDTF">2002-10-21T20:14:00Z</dcterms:modified>
  <cp:revision>3</cp:revision>
  <dc:subject/>
  <dc:title/>
</cp:coreProperties>
</file>