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42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UBATUBA</w:t>
      </w:r>
      <w:r>
        <w:rPr>
          <w:color w:val="000000"/>
          <w:sz w:val="24"/>
        </w:rPr>
        <w:t>, pelo aniversário do município, a ser comemorado no dia 28 de outu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riginalmente o atual Município de Ubatuba era uma aldeia de índios Tamoios, que foram expulsos pelos portugues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século XVII, Jardão Homem da Costa veio com sua família estabelecer-se em Ubatuba, dando origem à atual cidade no ano de 1600. Construiu uma capela sob invocação de Santa Cruz, em 1610, e os moradores do local obtiveram concessão das terras do atual Município de Ubatuba. Em 28 de outubro de 1637, foi elevada à categoria de vila, com a denominação de Vila Nova da Exaltação de Santa Cruz do Salvador de Ubatuba. Em 13 de março de 1855,  recebeu os foros de cidade com o nome de Ubatuba . Seu desenvolvimento chegou na década de 70, com a abertura da Rio-Santos (BR-101), com a exploração do turismo no Município. Sua denominação vêm do tupi-guarani e  significa “porto das canoas”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sse belo município é razão de alegria para todos os que, como nós, dedicam-lhe imensa simpatia, mas o é principalmente para seus habitantes, orgulhosos da suas belezas natur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/>
      </w:pPr>
      <w:r>
        <w:rPr>
          <w:color w:val="000000"/>
        </w:rPr>
        <w:t xml:space="preserve">Diante do exposto, irmano-me com a população de </w:t>
      </w:r>
      <w:r>
        <w:rPr>
          <w:b/>
          <w:i/>
          <w:color w:val="000000"/>
        </w:rPr>
        <w:t>Ubatuba,</w:t>
      </w:r>
      <w:r>
        <w:rPr>
          <w:color w:val="000000"/>
        </w:rPr>
        <w:t xml:space="preserve"> desejando-lhe crescente progresso político, econômico 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24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37:00Z</dcterms:created>
  <dc:creator>dg</dc:creator>
  <dc:description/>
  <dc:language>en-US</dc:language>
  <cp:lastModifiedBy>Alesp</cp:lastModifiedBy>
  <cp:lastPrinted>2002-10-31T19:40:00Z</cp:lastPrinted>
  <dcterms:modified xsi:type="dcterms:W3CDTF">2002-10-31T21:40:00Z</dcterms:modified>
  <cp:revision>3</cp:revision>
  <dc:subject/>
  <dc:title/>
</cp:coreProperties>
</file>