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575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nos termos do artigo 165, inciso VIII do Regimento Interno, que se registre nos anais desta Casa um voto de congratulações com a população  de  Cosmópolis, pelo 58º  aniversário do Município, a ser comemorado no dia 30 de Novembr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ainda, que desta manifestação dê-se ciência ao Senhor Prefeito, Sr. José Pivatto e o Senhor Presidente da Câmara Municipal, Vereador José Pedroso da Silv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 Sessões, em 24/10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ROBERTO MORAIS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1:48:00Z</dcterms:created>
  <dc:creator>Carlos H. Margadona</dc:creator>
  <dc:description/>
  <dc:language>en-US</dc:language>
  <cp:lastModifiedBy>alesp</cp:lastModifiedBy>
  <cp:lastPrinted>2002-10-31T19:51:00Z</cp:lastPrinted>
  <dcterms:modified xsi:type="dcterms:W3CDTF">2002-10-31T21:52:00Z</dcterms:modified>
  <cp:revision>4</cp:revision>
  <dc:subject/>
  <dc:title/>
</cp:coreProperties>
</file>