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46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Cerqueira Cesar, neste Estado, pelo transcurso do aniversário do Município, a ser comemorado no dia 10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bel Pedro Ribei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ofessora Hilda Cunha, 5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erqueira Cesar – SP – 187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Henrique Paulo Picanç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ajor Arthur Esteves, 12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equeira Cesar – SP – 1876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eçou a se desenvolver a partir da chegada da ferrovia Sorocabana, em 1898. O desmembramento de Avaré deu-se em 17 de março de 1918. O nome da cidade homenageia o vice-presidente de São Paulo José Alves Cerqueira Cesar, que ocupou o cargo de 1892 a 189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16:00Z</dcterms:created>
  <dc:creator>dg</dc:creator>
  <dc:description/>
  <dc:language>en-US</dc:language>
  <cp:lastModifiedBy>Alesp</cp:lastModifiedBy>
  <cp:lastPrinted>2002-10-31T20:18:00Z</cp:lastPrinted>
  <dcterms:modified xsi:type="dcterms:W3CDTF">2002-10-31T22:18:00Z</dcterms:modified>
  <cp:revision>3</cp:revision>
  <dc:subject/>
  <dc:title/>
</cp:coreProperties>
</file>