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CESSO:       PROJETO DE LEI COMPLEMENTAR Nº 18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Complementar n.º 18, de 2000, de autoria do nobre Deputado Rafael Silva, foi aprovado sem emendas. Conforme o despacho de fls. 13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O “caput” do artigo 1º da Lei Complementar nº 683, de 18 de setembro de 1992, passa a vigorar com a seguinte redação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Artigo 1º - O provimento de cargos e empregos públicos, nos órgãos e entidades da administração direta, indireta e fundacional, obedecido o princípio do concurso público de provas ou de provas e títulos, far-se-á com reserva do percentual mínimo de 5% (cinco por cento) para pessoas portadoras de deficiência.” (NR)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O artigo 1º da Lei Complementar nº 683, de 18 de setembro de 1992, fica acrescido do seguinte parágrafo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Artigo 1º - ........................................................................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º - Mesmo que o percentual não atinja o decimal de 0,5 (cinco décimos), quando o concurso indicar a existência de cinco a dez vagas, um delas deverá ser preenchida obrigatoriamente por pessoa portadora de deficiência.”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º - O artigo 2º da Lei Complementar nº 683, de 18 de setembro de 1992, fica acrescido do seguinte parágrafo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Artigo 2º - ........................................................................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º - O tempo para a realização de provas a que serão submetidos os deficientes deverá ser diferente daquele previsto para os candidatos considerados normais, levando-se em conta o grau de dificuldade para a leitura e escrita em Braille, bem como o grau de dificuldade provocado por outras modalidades de deficiência.”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4º - O Poder Executivo regulamentará a presente lei no prazo de 60 (sessenta) dias, a contar d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5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09 de outu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57:00Z</dcterms:created>
  <dc:creator>Denise Ziober</dc:creator>
  <dc:description/>
  <dc:language>en-US</dc:language>
  <cp:lastModifiedBy>alesp</cp:lastModifiedBy>
  <cp:lastPrinted>2002-10-10T16:41:00Z</cp:lastPrinted>
  <dcterms:modified xsi:type="dcterms:W3CDTF">2002-10-11T16:57:00Z</dcterms:modified>
  <cp:revision>2</cp:revision>
  <dc:subject/>
  <dc:title>PROCESSO:       PROJETO DE LEI Nº .....,  DE l.99....</dc:title>
</cp:coreProperties>
</file>