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utógrafo nº 25.491</w:t>
      </w:r>
    </w:p>
    <w:p>
      <w:pPr>
        <w:pStyle w:val="Normal"/>
        <w:ind w:left="993" w:right="-142" w:firstLine="8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rojeto de lei Complementar nº 18, de 2000</w:t>
      </w:r>
    </w:p>
    <w:p>
      <w:pPr>
        <w:pStyle w:val="Normal"/>
        <w:ind w:right="-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Autor: Deputado Rafael Silva - PDT</w:t>
      </w:r>
    </w:p>
    <w:p>
      <w:pPr>
        <w:pStyle w:val="Normal"/>
        <w:ind w:right="-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3" w:right="-142" w:hanging="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A Assembléia Legislativa do </w:t>
      </w:r>
    </w:p>
    <w:p>
      <w:pPr>
        <w:pStyle w:val="Normal"/>
        <w:ind w:left="993" w:right="-142" w:hanging="0"/>
        <w:rPr>
          <w:rFonts w:ascii="Lucida Sans" w:hAnsi="Lucida Sans" w:cs="Lucida Sans"/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Estado de São Paulo decreta:</w:t>
      </w:r>
    </w:p>
    <w:p>
      <w:pPr>
        <w:pStyle w:val="Normal"/>
        <w:ind w:left="993" w:right="-142" w:hanging="0"/>
        <w:jc w:val="both"/>
        <w:rPr>
          <w:rFonts w:ascii="Lucida Sans" w:hAnsi="Lucida Sans" w:cs="Lucida Sans"/>
          <w:b/>
          <w:b/>
          <w:i/>
          <w:i/>
          <w:color w:val="000000"/>
          <w:sz w:val="36"/>
        </w:rPr>
      </w:pPr>
      <w:r>
        <w:rPr>
          <w:rFonts w:cs="Lucida Sans" w:ascii="Lucida Sans" w:hAnsi="Lucida Sans"/>
          <w:b/>
          <w:i/>
          <w:color w:val="000000"/>
          <w:sz w:val="36"/>
        </w:rPr>
      </w:r>
    </w:p>
    <w:p>
      <w:pPr>
        <w:pStyle w:val="Normal"/>
        <w:ind w:right="-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993" w:right="-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rtigo 1º - O “caput” do artigo 1º da Lei Complementar nº 683, de 18 de setembro de 1992, passa a vigorar com a seguinte redação: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Artigo 1º - O provimento de cargos e empregos públicos, nos órgãos e entidades da administração direta, indireta e fundacional, obedecido o princípio do concurso público de provas ou de provas e títulos, far-se-á com reserva do percentual mínimo de 5% (cinco por cento) para pessoas portadoras de deficiência.” (NR)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rtigo 2º - O artigo 1º da Lei Complementar nº 683, de 18 de setembro de 1992, fica acrescido do seguinte parágrafo: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º - ........................................................................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§ 4º - Mesmo que o percentual não atinja o decimal de 0,5 (cinco décimos), quando o concurso indicar a existência de cinco a dez vagas, um delas deverá ser preenchida obrigatoriamente por pessoa portadora de deficiência.”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rtigo 3º - O artigo 2º da Lei Complementar nº 683, de 18 de setembro de 1992, fica acrescido do seguinte parágrafo: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2º - ........................................................................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§ 4º - O tempo para a realização de provas a que serão submetidos os deficientes deverá ser diferente daquele previsto para os candidatos considerados normais, levando-se em conta o grau de dificuldade para a leitura e escrita em Braille, bem como o grau de dificuldade provocado por outras modalidades de deficiência.”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rtigo 4º - O Poder Executivo regulamentará a presente lei complementar no prazo de 60 (sessenta) dias, a contar da data de sua publicação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rtigo 5º - Esta lei complementar entra em vigor na data de sua publicação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Assembléia Legislativa do Estado de São Paulo, aos 11 de outubro de 2002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_________________________________,                   Presidente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ALTER FELDMAN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_________________________________,               1º Secretário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AMILTON PEREIRA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_________________________________,               2º Secretário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DORIVAL BRAGA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hb</w:t>
      </w:r>
    </w:p>
    <w:p>
      <w:pPr>
        <w:pStyle w:val="Textosimples"/>
        <w:ind w:right="-142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8505" w:h="11906"/>
      <w:pgMar w:left="1134" w:right="1134" w:gutter="0" w:header="0" w:top="9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30" w:leader="none"/>
      </w:tabs>
      <w:ind w:left="1134" w:right="51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7230" w:leader="none"/>
      </w:tabs>
      <w:ind w:left="567" w:right="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68" w:hanging="0"/>
      <w:jc w:val="center"/>
      <w:outlineLvl w:val="2"/>
    </w:pPr>
    <w:rPr>
      <w:color w:val="000000"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68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65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firstLine="142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36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ind w:right="-192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67" w:right="368" w:hanging="0"/>
      <w:jc w:val="both"/>
    </w:pPr>
    <w:rPr>
      <w:sz w:val="24"/>
    </w:rPr>
  </w:style>
  <w:style w:type="paragraph" w:styleId="Cabealhodepauta">
    <w:name w:val="cabeçalho de pauta"/>
    <w:basedOn w:val="Textosimples"/>
    <w:qFormat/>
    <w:pPr>
      <w:jc w:val="center"/>
    </w:pPr>
    <w:rPr>
      <w:rFonts w:ascii="Times New Roman" w:hAnsi="Times New Roman" w:cs="Times New Roman"/>
      <w:b/>
      <w:sz w:val="24"/>
      <w:lang w:eastAsia="pt-BR"/>
    </w:rPr>
  </w:style>
  <w:style w:type="paragraph" w:styleId="Pauta">
    <w:name w:val="pauta"/>
    <w:basedOn w:val="Textosimples"/>
    <w:qFormat/>
    <w:pPr>
      <w:ind w:left="567" w:right="567" w:hanging="0"/>
      <w:jc w:val="both"/>
    </w:pPr>
    <w:rPr>
      <w:rFonts w:ascii="Times New Roman" w:hAnsi="Times New Roman" w:cs="Times New Roman"/>
      <w:b/>
      <w:sz w:val="24"/>
      <w:lang w:eastAsia="pt-BR"/>
    </w:rPr>
  </w:style>
  <w:style w:type="paragraph" w:styleId="Sesso">
    <w:name w:val="sessão"/>
    <w:basedOn w:val="Textosimples"/>
    <w:qFormat/>
    <w:pPr>
      <w:ind w:left="567" w:right="369" w:hanging="0"/>
      <w:jc w:val="center"/>
    </w:pPr>
    <w:rPr>
      <w:rFonts w:ascii="Times New Roman" w:hAnsi="Times New Roman" w:cs="Times New Roman"/>
      <w:b/>
      <w:sz w:val="24"/>
      <w:lang w:eastAsia="pt-BR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56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143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49:00Z</dcterms:created>
  <dc:creator>Alesp</dc:creator>
  <dc:description/>
  <dc:language>en-US</dc:language>
  <cp:lastModifiedBy>Alesp</cp:lastModifiedBy>
  <cp:lastPrinted>2002-10-14T15:08:00Z</cp:lastPrinted>
  <dcterms:modified xsi:type="dcterms:W3CDTF">2002-10-24T20:44:00Z</dcterms:modified>
  <cp:revision>3</cp:revision>
  <dc:subject/>
  <dc:title>ORDEM DO DIA</dc:title>
</cp:coreProperties>
</file>