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/>
      </w:pPr>
      <w:r>
        <w:rPr/>
        <w:t>REQUERIMENTO  Nº  238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UBINÉIA</w:t>
      </w:r>
      <w:r>
        <w:rPr>
          <w:color w:val="000000"/>
          <w:sz w:val="24"/>
        </w:rPr>
        <w:t>, pelo aniversário do Município, a ser comemorado no dia 03 de outu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emora-se a data da fundação da cidade em 3 de outubro de 1951, cujo nome homenageia o casal fundador, Rubens Oliveira Camargo(Rubi) e sua esposa, Nair de Oliveira Camargo (Néia)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xpressar calorosos votos de feliz aniversário aos habitantes e autoridades de Rubinéia é motivo de orgulho para nós que, como todos aqueles que visitam o município, só recebemos carinho e gentilezas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8/10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>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38:00Z</dcterms:created>
  <dc:creator>Carlos H. Margadona</dc:creator>
  <dc:description/>
  <dc:language>en-US</dc:language>
  <cp:lastModifiedBy>alesp</cp:lastModifiedBy>
  <cp:lastPrinted>2002-10-11T17:41:00Z</cp:lastPrinted>
  <dcterms:modified xsi:type="dcterms:W3CDTF">2002-10-11T20:41:00Z</dcterms:modified>
  <cp:revision>3</cp:revision>
  <dc:subject/>
  <dc:title/>
</cp:coreProperties>
</file>