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2835"/>
        </w:tabs>
        <w:rPr/>
      </w:pPr>
      <w:r>
        <w:rPr/>
        <w:t>EMENDA Nº 1  AO PROJETO DE LEI COMPLEMENTAR Nº 40, DE 2002</w:t>
      </w:r>
    </w:p>
    <w:p>
      <w:pPr>
        <w:pStyle w:val="Normal"/>
        <w:spacing w:lineRule="auto" w:line="480"/>
        <w:jc w:val="both"/>
        <w:rPr>
          <w:b/>
          <w:b/>
          <w:sz w:val="23"/>
        </w:rPr>
      </w:pPr>
      <w:r>
        <w:rPr>
          <w:b/>
          <w:sz w:val="23"/>
        </w:rPr>
        <w:t xml:space="preserve">                 </w:t>
      </w:r>
      <w:r>
        <w:rPr>
          <w:b/>
          <w:sz w:val="23"/>
        </w:rPr>
        <w:t>(SL Nº 271 de 2002)</w:t>
      </w:r>
    </w:p>
    <w:p>
      <w:pPr>
        <w:pStyle w:val="TextBody"/>
        <w:rPr/>
      </w:pPr>
      <w:r>
        <w:rPr/>
        <w:tab/>
        <w:t>Dê-se ao inciso I do artigo 1º do Projeto de Lei Complementar em epígrafe a seguinte redação: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</w:rPr>
        <w:tab/>
      </w:r>
      <w:r>
        <w:rPr>
          <w:b/>
          <w:sz w:val="23"/>
        </w:rPr>
        <w:t>Artigo 1º :</w:t>
      </w:r>
      <w:r>
        <w:rPr>
          <w:sz w:val="23"/>
        </w:rPr>
        <w:t xml:space="preserve">   Passa a vigorar com a seguinte redação o inciso I do artigo 1º do Projeto de Lei Complementar nº 40, de 17 de outubro de 2002: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>“ Artigo 1º - .....................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>I     -</w:t>
        <w:tab/>
        <w:t>realizar procedimentos disciplinares punitivos , em face de servidores da administração direta e autárquica, excluídos os regulados por lei especial e pela Lei Complementar nº 911, de 03 de janeiro de 2002”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spacing w:lineRule="auto" w:line="480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>Nossa proposta tão somente complementa a apresentada pelo Excelentíssimo Senhor Governador do Estado, visando tornar mais justa a aplicação do dispositivo legal.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>Tratando-se de matéria compatível com o Projeto de Lei Complementar nº40, de 2002, colocamos a presente emenda à apreciação dos nobres pares.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>Sala das Sessões, em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>1</w:t>
      </w:r>
    </w:p>
    <w:p>
      <w:pPr>
        <w:pStyle w:val="Heading2"/>
        <w:rPr/>
      </w:pPr>
      <w:r>
        <w:rPr/>
        <w:t>DEPUTADO VITOR SAPIENZA</w:t>
      </w:r>
    </w:p>
    <w:p>
      <w:pPr>
        <w:pStyle w:val="Textosimples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0734 -2410021609007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480"/>
      <w:jc w:val="center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480"/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09:00Z</dcterms:created>
  <dc:creator>Alesp</dc:creator>
  <dc:description/>
  <dc:language>en-US</dc:language>
  <cp:lastModifiedBy>Alesp</cp:lastModifiedBy>
  <cp:lastPrinted>2002-10-24T16:09:00Z</cp:lastPrinted>
  <dcterms:modified xsi:type="dcterms:W3CDTF">2002-10-29T20:06:00Z</dcterms:modified>
  <cp:revision>5</cp:revision>
  <dc:subject/>
  <dc:title>EMENDA Nº           AO PROJETO DE LEI COMPLEMENTAR Nº 40, DE 2002</dc:title>
</cp:coreProperties>
</file>