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244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ESIDENTE BERNARDES</w:t>
      </w:r>
      <w:r>
        <w:rPr>
          <w:color w:val="000000"/>
          <w:sz w:val="24"/>
        </w:rPr>
        <w:t>, pelo aniversário do Município, a ser comemorado no dia 12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origem do nome de Presidente Bernardes, antiga povoação de Guarucaia, fundada em 1915, está relacionada à escolha de nomes das estações da Estrada de Ferro Sorocabana, que deviam homenagear antigos presidentes da República e personagens relevantes da história do país. Em 15 de dezembro de 1925, a aludida povoação foi elevado à categoria de distrito do Município de Presidente Prudente e, em 23 de janeiro de 1935, tornou-se Município autônom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meio desta propositura, cumprimento a população, a Administração Municipal e todas as autoridades locais,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8:00Z</dcterms:created>
  <dc:creator>Carlos H. Margadona</dc:creator>
  <dc:description/>
  <dc:language>en-US</dc:language>
  <cp:lastModifiedBy>alesp</cp:lastModifiedBy>
  <cp:lastPrinted>2002-10-17T16:00:00Z</cp:lastPrinted>
  <dcterms:modified xsi:type="dcterms:W3CDTF">2002-10-17T19:00:00Z</dcterms:modified>
  <cp:revision>3</cp:revision>
  <dc:subject/>
  <dc:title/>
</cp:coreProperties>
</file>