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5, originário do Projeto de lei nº 500, de 2001, de autoria do Deputado Carlão Camargo, aprovado por esta Assembléia em sessão de 12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color w:val="000000"/>
        </w:rPr>
        <w:t xml:space="preserve">institui o “Dia do Guarda Municipal”, a ser comemorado, anualmente, no dia 28 de outubr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9:00Z</dcterms:created>
  <dc:creator>Carlos H. Margadona</dc:creator>
  <dc:description/>
  <dc:language>en-US</dc:language>
  <cp:lastModifiedBy>alesp</cp:lastModifiedBy>
  <dcterms:modified xsi:type="dcterms:W3CDTF">2002-10-18T21:10:00Z</dcterms:modified>
  <cp:revision>3</cp:revision>
  <dc:subject/>
  <dc:title/>
</cp:coreProperties>
</file>