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0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3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599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89, originário do Projeto de lei nº 54, de 2001, de autoria do Deputado Alberto Calvo, aprovado por esta Assembléia em sessão de 12 de set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ria o Programa Estadual de Saúde Carcerária para prestar assistência médico-hospitalar junto ao sistema pris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27:00Z</dcterms:created>
  <dc:creator>Carlos H. Margadona</dc:creator>
  <dc:description/>
  <dc:language>en-US</dc:language>
  <cp:lastModifiedBy>alesp</cp:lastModifiedBy>
  <dcterms:modified xsi:type="dcterms:W3CDTF">2002-10-18T21:28:00Z</dcterms:modified>
  <cp:revision>3</cp:revision>
  <dc:subject/>
  <dc:title/>
</cp:coreProperties>
</file>