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ROCESSO:      PROJETO DE LEI Nº 633, DE 2000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633, de 2000, de autoria do nobre Deputado Edson Aparecido, foi aprovado sem emendas. Conforme o despacho de fls. 23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Fundo de Expansão do Agronegócio Paulista - O Banco do Agronegócio Familiar" o Fundo de Expansão da Agropecuária e da Pesca, instituído pelo artigo 3º da Lei nº 5.444, de 17 de novembro de 1959, com alterações posteriores, vinculado à Secretaria da Agricultura e Abastecimento, mantendo-se a estrutura legal vigente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8 de outu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31:00Z</dcterms:created>
  <dc:creator>Denise Ziober</dc:creator>
  <dc:description/>
  <dc:language>en-US</dc:language>
  <cp:lastModifiedBy>alesp</cp:lastModifiedBy>
  <cp:lastPrinted>2000-05-25T13:37:00Z</cp:lastPrinted>
  <dcterms:modified xsi:type="dcterms:W3CDTF">2002-10-09T21:34:00Z</dcterms:modified>
  <cp:revision>3</cp:revision>
  <dc:subject/>
  <dc:title>PROCESSO:       PROJETO DE LEI Nº .....,  DE l.99....</dc:title>
</cp:coreProperties>
</file>