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6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Cruzeiro, neste Estado, pelo transcurso do aniversário do Município, a ser comemorado no dia 0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Celso de Almeida Lag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apitão Neco, 11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ruzeiro – SP – 127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Rogério Martin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Major Novaes, 49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ruzeiro – SP – 127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se refere a um marco divisório, em forma de cruz, construído no alto da serra entre Minas e São Paul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vilarejo surgiu no século passado com o nome de Embaú e emancipou-se em outubro de 1901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52:00Z</dcterms:created>
  <dc:creator>dg</dc:creator>
  <dc:description/>
  <dc:language>en-US</dc:language>
  <cp:lastModifiedBy>Alesp</cp:lastModifiedBy>
  <cp:lastPrinted>2002-10-10T15:56:00Z</cp:lastPrinted>
  <dcterms:modified xsi:type="dcterms:W3CDTF">2002-10-10T18:56:00Z</dcterms:modified>
  <cp:revision>3</cp:revision>
  <dc:subject/>
  <dc:title/>
</cp:coreProperties>
</file>