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46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09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Luiz Gonzaga Vieira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– Fica criado o Serviço Rodoviário Intermunicipal de Transporte Coletivo de Estudantes (serviço regular), a ser prestado por peruas ou outros veículos sem taxímetro, a serem especificados pela Secretaria Estadual competente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§ 1º – Para efeito desta lei é considerado serviço de fretamento estudantil aquele que apresente os seguintes requisitos: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1. utilização de peruas ou outros veículos sem taxímetro, providos de tacógrafo, com capacidade de seis a vinte lugares, excluído o do condutor, sendo vedada a circulação de passageiros em seu interior;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2. identificação dos veículos, conferida pelo Poder Municipal;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3. aquisição de passagens com antecedência à realização das viagens, mediante reserva de lugares;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4. processamento da origem e do destino das viagens em abrigo de passageiros e, na falta deste, em agência de venda de passagens, ambos dotados de requisitos mínimos de capacidade, segurança, higiene e conforto;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5. proibição do transporte de passageiros em pé;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6. fornecimento, por parte dos usuários, de atestado de matrícula do estabelecimento de ensino, o qual deve ser mantido com o transportador  no interior do veículo;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7. número reduzido de paradas;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8. veículos e condutores em conformidade com o disposto na Lei nº 9.503, de 23 de setembro de 199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§ 2º – O Serviço Intermunicipal Rodoviário de Transporte Coletivo de Estudantes será efetuado por pessoa física ou jurídica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§ 3º – É obrigatório que o veículo esteja segurado, com cobertura de danos em favor de terceiros e dos passageiros transportados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– Os veículos utilizados no Serviço Rodoviário Intermunicipal de Transporte Coletivo de Estudantes deverão ter no máximo 5 (cinco) anos de fabr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3º – O Poder Executivo regulamentará esta lei em 90 (noventa) dias, a  partir d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4º – Esta lei entra em vigor na data de sua publicação, revogadas as disposições em contrári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9 de outubro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9:38:00Z</dcterms:created>
  <dc:creator>Carlos H. Margadona</dc:creator>
  <dc:description/>
  <dc:language>en-US</dc:language>
  <cp:lastModifiedBy>alesp</cp:lastModifiedBy>
  <dcterms:modified xsi:type="dcterms:W3CDTF">2002-10-21T19:41:00Z</dcterms:modified>
  <cp:revision>3</cp:revision>
  <dc:subject/>
  <dc:title/>
</cp:coreProperties>
</file>