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laury Alves Silv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1º – Fica instituído o “Programa Cidadania Ludicidade”, consistente em programa de atendimento e educação infanto-juvenil destinado a atender crianças e adolescentes de famílias de baixa renda, com o intuito de promover atividades visando ao fortalecimento da cidadania da criança ou adolescente e do grupo familiar, integrando-os no processo socia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§ 1º – A implantação do programa terá como objetivos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1. possibilitar a construção do diagnóstico dos problemas existentes na comunidade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2. estimular a capacidade criativa, através de jogos e brincadeira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3. promover a convivência e, através desta, o exercício e a discussão de regra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4. resguardar a importância do jogo e do brincar no processo de formação harmoniosa e equilibrada do caráter da criança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5. sensibilizar a comunidade quanto ao seu papel na formação da criança e do adolescente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6. articular-se a outras políticas públicas e ações e atividades de organizações não-governamentais, a fim de facilitar o acesso a elas da população atendida pelo program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§ 2º – As atividades do programa dever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1. ser promovidas nos próprios bairros em que residam ou estudem seus beneficiário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2. contar com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) profissionais especializado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b) ônibus devidamente adaptados e equipados, observando-se o disposto no artigo 3º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rtigo 2º – O programa poderá ser implantado por meio de convênios firmados entre o Estado e Municípios interessados, a fim de prover recursos para: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I – estruturação física e administrativa do programa;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I – reforma ou adaptação dos ônibu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III – aquisição dos equipamentos e materiais necessários à implantação e funcionamento do programa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arágrafo único – Poderão os Municípios promover a estruturação do quadro de monitores que atuarão nas atividades do programa, atentando-se para o disposto no artigo 4º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3º – Para a realização das atividades do programa, poderão ser usados ônibus novos ou usados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 – provenientes de doaçõe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I – obtidos junto a órgãos públicos ou instituições privada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II – em desuso nas prefeitura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4º – Fica o Governo do Estado autorizado a promover a criação de cursos de formação, especialização, reciclagem e atualização dos monitores envolvidos nos programas implantados pelos Municípi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5º – O Poder Executivo regulamentará esta lei no prazo de 90 (noventa) dia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rtigo 6º – As despesas decorrentes da execução desta lei correrão à conta de dotações orçamentárias próprias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45:00Z</dcterms:created>
  <dc:creator>Carlos H. Margadona</dc:creator>
  <dc:description/>
  <dc:language>en-US</dc:language>
  <cp:lastModifiedBy>alesp</cp:lastModifiedBy>
  <dcterms:modified xsi:type="dcterms:W3CDTF">2002-10-21T19:49:00Z</dcterms:modified>
  <cp:revision>3</cp:revision>
  <dc:subject/>
  <dc:title/>
</cp:coreProperties>
</file>