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LÓRIDA PAULISTA</w:t>
      </w:r>
      <w:r>
        <w:rPr>
          <w:color w:val="000000"/>
          <w:sz w:val="24"/>
        </w:rPr>
        <w:t xml:space="preserve"> , pela passagem de mais um aniversário do Município, a ser comemorado no dia 25 de outubr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ormação de Flórida Paulista começou com a aquisição, em 1941, de algumas terras por parte de José Froio em conjunto com Alduino e Antônio Miguel de Mendonça, da Companhia de Imigração e Colonização - Caic. Uma área foi reservada para a formação de um patrimônio que deveria chamar-se Flórida, em virtude da exuberância de suas terras e da presença de flores silvestres. Surgiram várias famílias pioneiras que formaram sítios para café e outras culturas. Em 30 de novembro de 1944, o núcleo foi elevado a distrito, com o nome de Aguapeí do Alto, do Município de Lucélia, com sede no povoado de Flórida. Em 24 de dezembro de 2948, foi elevado à categoria de Município, passando a denominar-se Flórida Paulista. 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50:00Z</dcterms:created>
  <dc:creator>dg</dc:creator>
  <dc:description/>
  <dc:language>en-US</dc:language>
  <cp:lastModifiedBy>Alesp</cp:lastModifiedBy>
  <cp:lastPrinted>2002-10-31T18:51:00Z</cp:lastPrinted>
  <dcterms:modified xsi:type="dcterms:W3CDTF">2002-10-31T20:52:00Z</dcterms:modified>
  <cp:revision>3</cp:revision>
  <dc:subject/>
  <dc:title/>
</cp:coreProperties>
</file>