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4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NDOVALINA</w:t>
      </w:r>
      <w:r>
        <w:rPr>
          <w:color w:val="000000"/>
          <w:sz w:val="24"/>
        </w:rPr>
        <w:t>, pelo aniversário do Município, a ser comemorado no dia 28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presta homenagem ao seu fundador, Antônio Sandoval Neto. O cultivo do algodão e de outras culturas trouxe várias famílias ao povoado, incentivando a seu fundador vender lotes a prestação. O desenvolvimento econômico da região fez surgir a necessidade de um avanço administrativo e, dessa forma, em 30 de dezembro de 1953, o povoado foi elevado à condição de distrito do Município de Presidente Prudente e, em 18 de fevereiro de 1959, tornou-se Município autônom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or meio desta propositura cumprimento as autoridades locais e toda a laboriosa população de Sandovalina  pela passagem de mais um aniversário de seu Município, desejando-lhes crescente desenvolvimento em todas as su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3:00Z</dcterms:created>
  <dc:creator>dg</dc:creator>
  <dc:description/>
  <dc:language>en-US</dc:language>
  <cp:lastModifiedBy>Alesp</cp:lastModifiedBy>
  <cp:lastPrinted>2002-10-31T19:36:00Z</cp:lastPrinted>
  <dcterms:modified xsi:type="dcterms:W3CDTF">2002-10-31T21:36:00Z</dcterms:modified>
  <cp:revision>3</cp:revision>
  <dc:subject/>
  <dc:title/>
</cp:coreProperties>
</file>