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574,  DE  2002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queiro, nos termos regimentais, a inserção, na ata de nossos trabalhos, de um voto de congratulações com a população de Cândido Mota, pelo transcurso de mais um aniversário da cidade, comemorado em 26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hospitaleira cidade de Cândido Mota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9/10/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>a) PEDRO   TOBIA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43:00Z</dcterms:created>
  <dc:creator>Carlos H. Margadona</dc:creator>
  <dc:description/>
  <dc:language>en-US</dc:language>
  <cp:lastModifiedBy>alesp</cp:lastModifiedBy>
  <cp:lastPrinted>2002-10-31T19:45:00Z</cp:lastPrinted>
  <dcterms:modified xsi:type="dcterms:W3CDTF">2002-10-31T21:46:00Z</dcterms:modified>
  <cp:revision>3</cp:revision>
  <dc:subject/>
  <dc:title/>
</cp:coreProperties>
</file>