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2545,  DE  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Requeiro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Boa Esperança do Sul</w:t>
      </w:r>
      <w:r>
        <w:rPr>
          <w:color w:val="000000"/>
          <w:sz w:val="24"/>
        </w:rPr>
        <w:t>, neste Estado, pelo transcurso do aniversário do Município, a ser comemorado no dia 09 de Outu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Requeiro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Osvaldo Ferrari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aça João Pessoa, 409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Boa Esperança do Sul  – SP – 1493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Marco Aurélio Rosim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aça João Pessoa, 409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Boa Esperança do Sul – SP – 14930-0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spacing w:lineRule="auto" w:line="240"/>
        <w:rPr/>
      </w:pPr>
      <w:r>
        <w:rPr/>
        <w:t>JUSTIFICATIV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urgiu por volta de 1850 em torno de uma capela às margens do Ribeirão da Boa Esperança, com a doação de terras por parte de vários proprietários da região. Pertencia a Araraquara e foi emancipada em 21 de julho de 1898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lineRule="auto" w:line="240"/>
        <w:ind w:firstLine="2127"/>
        <w:rPr>
          <w:color w:val="000000"/>
        </w:rPr>
      </w:pPr>
      <w:r>
        <w:rPr>
          <w:color w:val="000000"/>
        </w:rPr>
        <w:t>Poderíamos cri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ab/>
        <w:tab/>
        <w:tab/>
        <w:t>Sala das Sessões, em 18-10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2:13:00Z</dcterms:created>
  <dc:creator>dg</dc:creator>
  <dc:description/>
  <dc:language>en-US</dc:language>
  <cp:lastModifiedBy>Alesp</cp:lastModifiedBy>
  <cp:lastPrinted>2002-10-31T20:15:00Z</cp:lastPrinted>
  <dcterms:modified xsi:type="dcterms:W3CDTF">2002-10-31T22:15:00Z</dcterms:modified>
  <cp:revision>3</cp:revision>
  <dc:subject/>
  <dc:title/>
</cp:coreProperties>
</file>