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211, de 2002, de Relator Especial, em substituição à Comissão de Constituição e Justiça sobre o Projeto de lei Complementar nº 25, de 2002, vetado par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olta, para reexame, em razão do veto parcial oposto, o Projeto de Lei de Complementar nº 25, de 2002, que dispõe sobre a criação e extinção de cargos no Quadro da Secretaria do Tribunal de Cont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ndo se esgotado o prazo regimental, sem deliberação da Comissão de Constituição e Justiça, cabe-nos, em virtude da designação do nobre Presidente desta Assembléia Legislativa (fls. 23 verso), emitir, como Relator Especial, parecer em substituição ao referido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veto parcial recai sobre o inciso III do artigo 4º, decorrente de imprecisão do mesmo, ao propor a extinção, na data da publicação da lei, do cargo de Assistente Social Encarregado, que se encontra provido.  Tal fato poderia dar-se tão somente após a sua vacân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abe ressaltar que novo projeto de lei complementar regularizando a extinção então proposta, objeto do veto, já se encontra nesta Assembléia, onde recebeu o nº 38/200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essa forma, posicionamo-nos contrariamente ao Projeto de lei Complementar nº 25, de 2002, na parte vetada, e, em conseqüência, pela manutenção do veto parcial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Sidney Beraldo</w:t>
      </w:r>
    </w:p>
    <w:p>
      <w:pPr>
        <w:pStyle w:val="Normal"/>
        <w:jc w:val="center"/>
        <w:rPr/>
      </w:pPr>
      <w:r>
        <w:rPr/>
        <w:t>Relator Especial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9021617001.1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17:00Z</dcterms:created>
  <dc:creator>Alesp</dc:creator>
  <dc:description/>
  <dc:language>en-US</dc:language>
  <cp:lastModifiedBy>alesp</cp:lastModifiedBy>
  <dcterms:modified xsi:type="dcterms:W3CDTF">2002-10-11T21:52:00Z</dcterms:modified>
  <cp:revision>4</cp:revision>
  <dc:subject/>
  <dc:title>PARECER Nº            , de 2002, de Relator Especial, em substituição à Comissão de Constituição e Justiça sobre o Projeto de lei Complementar nº 25, de 2002, vetado parcialmente</dc:title>
</cp:coreProperties>
</file>