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6 de outu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50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9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430, de 09/1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AULO RAMOS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UB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