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QUERIMENTO  Nº  2378,  DE  2002</w:t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Requeiro, nos termos do artigo 165, inciso VIII do Regimento Interno, que se registre nos anais desta Casa um voto de congratulações com a população brasileira, pela comemoração do centenário da primeira edição do livro “Os Sertões” do escritor Euclides da Cunha a ser realizado no mês de Dezembro próximo futuro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Requeiro, ainda, que desta manifestação dê-se ciência ao Sr. Joel Bicalho Tostes residente a Rua Aurora Silveira nº 1072 – Bairro do Cônego – Nova Friburgo – Rio de Janeiro – CEP – 20030-021 – à Academia Brasileira de Letras – Av. Presidente Wilson, 203 – Bairro Castelo – Rio de Janeiro – CEP – 20030-021 – à  Casa de Euclides da Cunha – Rua Zulmira Torres, s/n – Cantagalo – Rio de Janeiro – CEP – 28500-000 – à Casa de Cultura “Euclides da Cunha” à Rua Marechal Floriano, 105 – São José do Rio Pardo – CEP – 13720-000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Euclides Rodrigues Pimenta da Cunha nasceu no dia 2 de janeiro de 1.866, na Fazenda da Saudade, distrito de Santa Rita do Rio Negro – hoje Euclidelândia – município de Cantagalo, então província do Rio de Janeiro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Seus pais foram o baiano Manuel Rodrigues da Cunha e Eudóxia Moreira da Cunha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Sua família de origem luso-baiana se instalara no Vale do Paraíba por volta do século XIX atraída pela ilusão da riqueza fácil que o café poderia ofertar, que a final acabou não se concretizando. Apesar dos percalços da vida transformou-se em uma figura magistral da cultura nacional. E temos ainda a considerar: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Que esse livro, considerado o maior marco da Cultura Nacional, obra-prima da Literatura Brasileira e das letras ocidentais modernas, é o livro que melhor representa o Brasil como povo e como Nação;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Que há um século a obra euclidiana, vem inspirando artistas, poetas, teatrólogos, cineastas, romancistas, no Brasil e no mundo;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Que se trata de livro colocado pela crítica mundial a par das obras imortais de todos os tempos, comparável a Homero, Dante, Cervante, Camões, etc. como escritor genial e de interesse humano universal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Que o pensamento euclidiano continua vivo e atual, por ter discutido problemas brasileiros permanentes, no campo social, político, econômico, educacional, como historiador, filósofo, sociólogo, etnólogo, etnógrafo, antropólogo, geógrafo explorador, professor, engenheiro e jornalista;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Que sua pena e sua voz sempre estiveram a favor das causas democráticas, na defesa do povo brasileiro do interior, da Amazônia, do sertão, do trabalhador do campo e da cidade, e que sempre deu exemplos de nacionalismo, cidadania e patriotismo, como militar, profissional e funcionário do Estado,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Que sua vida e obra estão intensamente ligadas ao Estado de São Paulo, como engenheiro do Estado que foi, e por ter escrito seu maior livro em São José do Rio Pardo, na Mogiana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 ele que foi prematuramente levado deste mundo, ofereço esta proposta com humildade, mais cheia de emoção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Sala das Sessões em, 8/10/2002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) Ary Foss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next w:val="Normal"/>
    <w:pPr>
      <w:jc w:val="both"/>
    </w:pPr>
    <w:rPr>
      <w:rFonts w:ascii="Arial" w:hAnsi="Arial" w:cs="Arial"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20:21:00Z</dcterms:created>
  <dc:creator>Carlos H. Margadona</dc:creator>
  <dc:description/>
  <dc:language>en-US</dc:language>
  <cp:lastModifiedBy>alesp</cp:lastModifiedBy>
  <cp:lastPrinted>2002-10-11T17:25:00Z</cp:lastPrinted>
  <dcterms:modified xsi:type="dcterms:W3CDTF">2002-10-11T20:30:00Z</dcterms:modified>
  <cp:revision>3</cp:revision>
  <dc:subject/>
  <dc:title/>
</cp:coreProperties>
</file>