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382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NÓPOLIS</w:t>
      </w:r>
      <w:r>
        <w:rPr>
          <w:color w:val="000000"/>
          <w:sz w:val="24"/>
        </w:rPr>
        <w:t>, pelo aniversário do Município, a ser comemorado no dia 4 de outu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1928, foi aberto um prolongamento da estrada Birigui-Bela Vista, atual Piacatu, por onde chegaram as primeiras famílias para se estabelecer na nascente do córrego Bri, marco inicial da população plantado pela família Rino. Derrubaram-se as matas e foram plantadas as primeiras lavouras de café e cereais. Quatro anos mais tarde, o coronel Eugênio Rino iniciou o loteamento da chapada Andorinha, abrindo o primeiro estabelecimento comercial do povoado. Em seguida foi construída uma estrada em direção a Bastos, colocando o povoado em comunicação com a Estrada de Ferro Sorocabana. Em homenagem ao seu fundador, o povoado recebeu o nome de Rinópolis, sendo elevado a distrito do Município de Araçatuba em 4 de agosto de 1937. Rinópolis foi incorporado ao Município de Tupã em 30 de novembro de 1938 e elevado a Município em 30 de novembro de 1944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á de parabéns a população de Rinópolis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8/10/22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46:00Z</dcterms:created>
  <dc:creator>Carlos H. Margadona</dc:creator>
  <dc:description/>
  <dc:language>en-US</dc:language>
  <cp:lastModifiedBy>alesp</cp:lastModifiedBy>
  <cp:lastPrinted>2002-10-11T17:48:00Z</cp:lastPrinted>
  <dcterms:modified xsi:type="dcterms:W3CDTF">2002-10-11T20:48:00Z</dcterms:modified>
  <cp:revision>3</cp:revision>
  <dc:subject/>
  <dc:title/>
</cp:coreProperties>
</file>