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6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AVÍNIA</w:t>
      </w:r>
      <w:r>
        <w:rPr>
          <w:color w:val="000000"/>
          <w:sz w:val="24"/>
        </w:rPr>
        <w:t>, pelo aniversário do Município, a ser comemorado no dia 12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Lavínia formou-se como distrito policial de Perobal, condição adquirida em 14 de agosto de 1936. Sua história está ligada à figura do coronel  Joaquim Franco de Melo que, além de lotear grande parte de sua propriedade, empenhou-se, diretamente, na criação da estação ferroviária de Lavínia, pertencente à Estrada de Ferro Noroeste do Brasil, que se constituiu no principal marco do desenvolvimento administrativo do local. Em 30 de novembro de 1938, foi elevado a distrito do Município de Valparaíso, recebendo a denominação de Lavínia. Em 30 de novembro de 1944, foi criado o Município, com seus limites territoriais definidos por desmembramentos de Valparaíso e Araçatu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into-me, honrado por vir, nesta oportunidade e por este meio, congratular-me com toda a simpática e hospitaleira população de Lavínia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>
          <w:color w:val="000000"/>
          <w:sz w:val="27"/>
        </w:rPr>
        <w:t xml:space="preserve"> </w:t>
      </w: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0:00Z</dcterms:created>
  <dc:creator>Carlos H. Margadona</dc:creator>
  <dc:description/>
  <dc:language>en-US</dc:language>
  <cp:lastModifiedBy>alesp</cp:lastModifiedBy>
  <cp:lastPrinted>2002-10-17T15:51:00Z</cp:lastPrinted>
  <dcterms:modified xsi:type="dcterms:W3CDTF">2002-10-17T18:52:00Z</dcterms:modified>
  <cp:revision>3</cp:revision>
  <dc:subject/>
  <dc:title/>
</cp:coreProperties>
</file>